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Arial"/>
          <w:b w:val="false"/>
          <w:b w:val="false"/>
          <w:sz w:val="24"/>
          <w:szCs w:val="24"/>
          <w:lang w:val="pl-PL"/>
        </w:rPr>
      </w:pPr>
      <w:r>
        <w:rPr>
          <w:rFonts w:cs="Verdana" w:ascii="Verdana" w:hAnsi="Verdana"/>
        </w:rPr>
        <w:t>7 razloga da ne počinjete svadju s djecom.</w:t>
        <w:br/>
      </w:r>
      <w:r>
        <w:rPr/>
        <w:br/>
        <w:t>1</w:t>
      </w:r>
      <w:r>
        <w:rPr>
          <w:rFonts w:cs="Verdana" w:ascii="Verdana" w:hAnsi="Verdana"/>
          <w:b w:val="false"/>
          <w:sz w:val="24"/>
          <w:szCs w:val="24"/>
        </w:rPr>
        <w:t>.  Jedna djevojčica priča o kitovima s učiteljem.</w:t>
        <w:br/>
        <w:t>Učitelj objašnjava da je nemoguće da kit proguta čovjeka, jer iako je to jako veliki sisavac, ima jako malo grlo.</w:t>
        <w:br/>
        <w:t>Djevojčica reče kako je Jonu progutao kit.</w:t>
        <w:br/>
        <w:t xml:space="preserve">Iritiran, učitelj ponovi da je nemoguće da kit proguta čovjeka. </w:t>
        <w:br/>
        <w:t>Tad će djevojčica "Kad stignem u raj pitat ću Jonu".</w:t>
        <w:br/>
        <w:t xml:space="preserve">Učitelj upita " A što ćeš ako je Jona završio u paklu?" </w:t>
        <w:br/>
        <w:t>Djevojčica odgovori "Onda ga ti pitaj".</w:t>
        <w:br/>
        <w:br/>
      </w:r>
      <w:r>
        <w:rPr>
          <w:rFonts w:cs="Verdana" w:ascii="Verdana" w:hAnsi="Verdana"/>
          <w:sz w:val="24"/>
          <w:szCs w:val="24"/>
        </w:rPr>
        <w:t>2.</w:t>
      </w:r>
      <w:r>
        <w:rPr>
          <w:rFonts w:cs="Verdana" w:ascii="Verdana" w:hAnsi="Verdana"/>
          <w:b w:val="false"/>
          <w:sz w:val="24"/>
          <w:szCs w:val="24"/>
        </w:rPr>
        <w:t xml:space="preserve"> Teta u vrtiću ide od djeteta do djeteta i gleda šta crtaju.</w:t>
        <w:br/>
        <w:t>Dođe do jedne djevojčice koja vrijedno slika i upita je šta slika.</w:t>
        <w:br/>
        <w:t>Djevojčica odgovori, "Crtam Boga".</w:t>
        <w:br/>
        <w:t>Teta stane i kaže joj, "Pa niko ne zna kako Bog izgleda".</w:t>
        <w:br/>
        <w:t>Djevojčica bez dvojbe: "Pa saznat će uskoro".</w:t>
        <w:br/>
        <w:br/>
      </w:r>
      <w:r>
        <w:rPr>
          <w:rFonts w:cs="Verdana" w:ascii="Verdana" w:hAnsi="Verdana"/>
          <w:sz w:val="24"/>
          <w:szCs w:val="24"/>
        </w:rPr>
        <w:t>3.</w:t>
      </w:r>
      <w:r>
        <w:rPr>
          <w:rFonts w:cs="Verdana" w:ascii="Verdana" w:hAnsi="Verdana"/>
          <w:b w:val="false"/>
          <w:sz w:val="24"/>
          <w:szCs w:val="24"/>
        </w:rPr>
        <w:t xml:space="preserve"> Učitelj u nedjeljnoj školi priča o zapovjedima. </w:t>
        <w:br/>
        <w:t xml:space="preserve">Nakon što je objasnio zapovjed "poštuj majku i oca", upita učitelj, "postoji li zapovjed koja nam kaže kako ćemo se ponašati prema braći i sestrama?" </w:t>
        <w:br/>
        <w:t xml:space="preserve">Jedan dječak odgovori ko iz topa (najstarije dijete u obitelji), </w:t>
        <w:br/>
        <w:t>"Ne ubij.."</w:t>
        <w:br/>
      </w:r>
      <w:r>
        <w:rPr>
          <w:rFonts w:cs="Arial" w:ascii="Verdana" w:hAnsi="Verdana"/>
          <w:b w:val="false"/>
          <w:sz w:val="24"/>
          <w:szCs w:val="24"/>
          <w:lang w:val="pl-PL"/>
        </w:rPr>
        <w:br/>
      </w:r>
      <w:r>
        <w:rPr>
          <w:rFonts w:cs="Arial" w:ascii="Verdana" w:hAnsi="Verdana"/>
          <w:sz w:val="24"/>
          <w:szCs w:val="24"/>
          <w:lang w:val="pt-BR"/>
        </w:rPr>
        <w:t>4.</w:t>
      </w:r>
      <w:r>
        <w:rPr>
          <w:rFonts w:cs="Arial" w:ascii="Verdana" w:hAnsi="Verdana"/>
          <w:b w:val="false"/>
          <w:sz w:val="24"/>
          <w:szCs w:val="24"/>
          <w:lang w:val="pt-BR"/>
        </w:rPr>
        <w:t xml:space="preserve"> Djevojčica promatra mamu koja pere suđe i primjeti par sjedih vlasi... Upita ju znatiželjno: "Zašto imaš bijelih vlasi u kosi?"</w:t>
        <w:br/>
      </w:r>
      <w:r>
        <w:rPr>
          <w:rFonts w:cs="Arial" w:ascii="Verdana" w:hAnsi="Verdana"/>
          <w:b w:val="false"/>
          <w:sz w:val="24"/>
          <w:szCs w:val="24"/>
          <w:lang w:val="pl-PL"/>
        </w:rPr>
        <w:t>Mama odgovori: "Svaki put kad uradiš nešto loše i ja se ne osjećam dobro od toga plačem i tužna sam, pa dobijem po bijelu vlas."</w:t>
        <w:br/>
        <w:t xml:space="preserve">Djevojčica se malo zamisli nad tim pa upita, </w:t>
        <w:br/>
        <w:t xml:space="preserve">"Mama, zašto je bakina kosa potpuno bijela?" </w:t>
        <w:br/>
      </w:r>
    </w:p>
    <w:p>
      <w:pPr>
        <w:pStyle w:val="Normal"/>
        <w:rPr/>
      </w:pPr>
      <w:r>
        <w:rPr>
          <w:rFonts w:cs="Arial" w:ascii="Verdana" w:hAnsi="Verdana"/>
          <w:b/>
          <w:bCs/>
          <w:lang w:val="pt-BR" w:eastAsia="hr-HR"/>
        </w:rPr>
        <w:t>5.</w:t>
      </w:r>
      <w:r>
        <w:rPr>
          <w:rFonts w:cs="Arial" w:ascii="Verdana" w:hAnsi="Verdana"/>
          <w:bCs/>
          <w:lang w:val="pt-BR" w:eastAsia="hr-HR"/>
        </w:rPr>
        <w:t xml:space="preserve"> Sva djeca su se slikala  za razrednu fotku i učiteljica ih pokušava uvjeriti da kupe sliku. </w:t>
        <w:br/>
        <w:t>"Pomislite samo kako će biti zanimljivo kad poslije budete gledali i kažete , vidi Maje, ona je advokat' ili ovo je Denis, on je liječnik'."</w:t>
        <w:br/>
        <w:t>Jedan mali glasić se zaću iz razreda, "A ovo je učiteljica, ona je mrtva."</w:t>
        <w:br/>
      </w:r>
    </w:p>
    <w:p>
      <w:pPr>
        <w:pStyle w:val="Normal"/>
        <w:rPr/>
      </w:pPr>
      <w:r>
        <w:rPr>
          <w:rFonts w:cs="Arial" w:ascii="Verdana" w:hAnsi="Verdana"/>
          <w:b/>
          <w:bCs/>
          <w:lang w:val="pt-BR" w:eastAsia="hr-HR"/>
        </w:rPr>
        <w:t>6.</w:t>
      </w:r>
      <w:r>
        <w:rPr>
          <w:rFonts w:cs="Arial" w:ascii="Verdana" w:hAnsi="Verdana"/>
          <w:bCs/>
          <w:lang w:val="pt-BR" w:eastAsia="hr-HR"/>
        </w:rPr>
        <w:t xml:space="preserve"> Učiteljica objašnjava cirkulaciju krvi i kaže djeci: “Kad stojim na glavi sva mi se krv slije u glavu i budem crvena. Zašto se to ne desi kad stojim na nogama?” </w:t>
      </w:r>
    </w:p>
    <w:p>
      <w:pPr>
        <w:pStyle w:val="Normal"/>
        <w:rPr>
          <w:rFonts w:ascii="Verdana" w:hAnsi="Verdana" w:cs="Arial"/>
          <w:bCs/>
          <w:lang w:val="pt-BR" w:eastAsia="hr-HR"/>
        </w:rPr>
      </w:pPr>
      <w:r>
        <w:rPr>
          <w:rFonts w:cs="Arial" w:ascii="Verdana" w:hAnsi="Verdana"/>
          <w:bCs/>
          <w:lang w:val="pt-BR" w:eastAsia="hr-HR"/>
        </w:rPr>
        <w:t xml:space="preserve">Jedan učenik odgovara: “One vam nisu prazne!” </w:t>
        <w:br/>
      </w:r>
    </w:p>
    <w:p>
      <w:pPr>
        <w:pStyle w:val="Normal"/>
        <w:rPr/>
      </w:pPr>
      <w:r>
        <w:rPr>
          <w:rFonts w:cs="Arial" w:ascii="Verdana" w:hAnsi="Verdana"/>
          <w:b/>
          <w:bCs/>
          <w:lang w:val="pt-BR" w:eastAsia="hr-HR"/>
        </w:rPr>
        <w:t>7.</w:t>
      </w:r>
      <w:r>
        <w:rPr>
          <w:rFonts w:cs="Arial" w:ascii="Verdana" w:hAnsi="Verdana"/>
          <w:bCs/>
          <w:lang w:val="pt-BR" w:eastAsia="hr-HR"/>
        </w:rPr>
        <w:t xml:space="preserve"> Djeca u Katoličkoj školi jedu. Kod jabuka piše natpis: “Uzmi samo JEDNU. Bog te gleda.” Malac pozove djecu kod korpice sa čokoladom: “Uzmite koliko hoćete. Bog gleda u jabuke!”</w:t>
      </w:r>
      <w:r>
        <w:rPr>
          <w:lang w:val="pl-PL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06:00Z</dcterms:created>
  <dc:creator>Marina</dc:creator>
  <dc:description/>
  <cp:keywords/>
  <dc:language>en-US</dc:language>
  <cp:lastModifiedBy>Marina</cp:lastModifiedBy>
  <dcterms:modified xsi:type="dcterms:W3CDTF">2011-01-17T13:11:00Z</dcterms:modified>
  <cp:revision>1</cp:revision>
  <dc:subject/>
  <dc:title>7 razloga da ne počinjete svadju s djecom</dc:title>
</cp:coreProperties>
</file>