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Deset načina nerazumijevanja dje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6"/>
          <w:szCs w:val="26"/>
        </w:rPr>
      </w:pPr>
      <w:r>
        <w:rPr>
          <w:rFonts w:cs="Verdana" w:ascii="Verdana" w:hAnsi="Verdana"/>
          <w:b/>
          <w:bCs/>
          <w:color w:val="000000"/>
          <w:sz w:val="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oditeljstvo je jedan od najtežih životnih zadataka i nemoguće ga je ispuniti savršeno. Evo nekoliko stvari na koje se, u svakodnevnoj jurnjavi, lako spotaknuti.</w:t>
      </w:r>
    </w:p>
    <w:p>
      <w:pPr>
        <w:pStyle w:val="Normal"/>
        <w:rPr>
          <w:rFonts w:ascii="Verdana" w:hAnsi="Verdana" w:cs="Verdana"/>
          <w:color w:val="000000"/>
          <w:sz w:val="6"/>
          <w:szCs w:val="22"/>
        </w:rPr>
      </w:pPr>
      <w:r>
        <w:rPr>
          <w:rFonts w:cs="Verdana" w:ascii="Verdana" w:hAnsi="Verdana"/>
          <w:color w:val="000000"/>
          <w:sz w:val="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1. Očekujemo od djece nešto za što još nisu spremn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Tražimo od novorođenčeta da bude tiho. Od dvogodišnjaka da mirno sjedi. A od četverogodišnjaka da samo pospremi sobu. U svim ovim situacijama smo nerealistični. </w:t>
        <w:br/>
        <w:br/>
        <w:t xml:space="preserve">Pripremamo se na razočaranje, a dijete programiramo da ponavlja greške kako bi nam udovoljilo. </w:t>
        <w:br/>
        <w:br/>
        <w:t xml:space="preserve">Svejedno, roditelji ponekad očekuju od svoje djece nešto što bi i starijem djetetu bilo teško. Tako zapravo tražimo od djece da budu starija nego što jesu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2. Ljutimo se ako dijete ne udovolji našim potrebam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Dijete može samo ono što može. Ako ne može učiniti ono što tražimo, nepošteno je očekivati ili zahtijevati više, a ljutnja samo pogoršava stvar. </w:t>
        <w:br/>
        <w:br/>
        <w:t xml:space="preserve">Dvogodišnjak postupa kao dvogodišnjak, petogodišnjak ne može biti kao desetogodišnjak, a desetogodišnjak se ne ponaša kao odrastao čovjek. </w:t>
        <w:br/>
        <w:br/>
        <w:t xml:space="preserve">Ne pomaže ako očekujemo previše. Postoje granice dječjih mogućnosti, a ako mi ne prihvaćamo te granice, frustriramo i sebe i djecu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3. Ne vjerujemo dječjim motivim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Ako dijete ne udovolji našim potrebama, odmah pretpostavljamo da izaziva. Trebali bismo se umjesto toga staviti u dječju kožu i sagledati situaciju s dječjeg stajališta da bismo utvrdili istinu. </w:t>
        <w:br/>
        <w:br/>
        <w:t xml:space="preserve">"Prkosno" dijete je možda bolesno, umorno, gladno, u bolovima, možda reagira na emocionalnu ili fizičku bol ili se bori sa skrivenim razlozima, poput alergije na hranu. </w:t>
        <w:br/>
        <w:br/>
        <w:t xml:space="preserve">Ipak smo ponekad skloni previdjeti takve mogućnosti i mislimo loše o djetetovoj osobnosti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4. Ne dozvoljavamo djeci da budu djec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Zaboravljamo kako je nama bilo dok smo bili djeca. Očekujemo da se dijete ponaša kao odrastao čovjek, a ne u skladu sa svojim godinama. </w:t>
        <w:br/>
        <w:br/>
        <w:t xml:space="preserve">Naravno da će zdravo dijete biti živahno, glasno, da će jasno izražavati osjećaje i imati kratke raspone pažnje. </w:t>
        <w:br/>
        <w:br/>
        <w:t xml:space="preserve">Svi ovi "problemi" uopće nisu problemi, već normalne osobine normalnog djeteta. Zapravo su društvo i njegova očekivanja savršenog ponašanja nenormalna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5. Obrnuto postavljamo stvar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Očekujemo i zahtijevamo da dijete udovolji našim potrebama - za tišinom, neprekinutim snom i da bude poslušno. </w:t>
        <w:br/>
        <w:br/>
        <w:t xml:space="preserve">Umjesto da prihvatimo roditeljsku ulogu i udovoljimo djeci, očekujemo da oni udovolje nama. Ponekad smo toliko fokusirani na svoje neudovoljene potrebe i frustrirani da potpuno zaboravimo da dijete ima i vlastite potrebe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6. Korimo i kritiziramo kad dijete pogriješ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Kako djeca imaju malo iskustva u životu, neminovno je da griješe. Greške su prirodni način učenja u bilo kojoj dobi. </w:t>
        <w:br/>
        <w:br/>
        <w:t xml:space="preserve">Umjesto da razumijemo dijete i pomognemo mu, korimo ga, kao da bi trebalo sve savršeno znati otprve. Griješiti je ljudski, a griješiti u djetinjstvu je ljudski i neizbježno. </w:t>
        <w:br/>
        <w:br/>
        <w:t xml:space="preserve">Pa ipak, zbog svake greške, kršenja pravila ili lošeg ponašanja, razočarani smo i iznenađeni. </w:t>
        <w:br/>
        <w:br/>
        <w:t xml:space="preserve">Nema nikakvog smisla razumjeti da će dijete pogriješiti, a onda reagirati kao da mislimo da bi se dijete uvijek trebalo savršeno ponašati u svim situacijama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7. Zaboravljamo koliko duboko prijekor i kriticizam mogu povrijediti dijet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Mnogi shvaćaju da je loše i štetno fizički kazniti dijete, no mnogi i zaboravljaju kako bole ljute riječi, uvrede i ukor, a dijete onda vjeruje da je u krivu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8. Zaboravljamo koliko iscjeljujuće djeluju postupci puni ljubav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Upadamo u začarani krug krivnje i lošeg ponašanja umjesto da djetetu pružimo ljubav, potvrdu i umirenje, samopoštovanje i sigurnost kroz zagrljaje i lijepe riječi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9. Zaboravljamo da je naše ponašanje najbolji uzor djetetu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Djeca uče iz primjera, a ne iz onoga što govorimo. Roditelj koji udari dijete jer je ono nekog udarilo i kaže mu da je to loše, zapravo uči dijete da je udaranje sasvim u redu za one koji imaju moć. </w:t>
        <w:br/>
        <w:br/>
        <w:t xml:space="preserve">Roditelj koji na probleme odgovara mirnim rješenjima uči dijete kako postati miroljubiva odrasla osoba. </w:t>
        <w:br/>
        <w:br/>
        <w:t xml:space="preserve">Takve situacije su sjajna prigoda da pokažemo djeci prave vrijednosti, jer oni uče najbolje kad uče o stvarnim problemima u stvarnom životu. 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10. Vidimo samo izvanjsko ponašanje, a ne ljubav i dobre namjere u djetetu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 xml:space="preserve">Kad nas djetetovo ponašanje razočara, trebali bismo više nego ikada "pretpostaviti najbolje". Morali bismo vjerovati da dijete misli dobro i ponaša se najbolje što može u određenim uvjetima (i očiglednim i skrivenim od nas), a u skladu s količinom iskustva u životu. </w:t>
        <w:br/>
        <w:br/>
        <w:t xml:space="preserve">Ako uvijek pretpostavimo najbolje o svom djetetu, ono će biti slobodno i učiniti najbolje što može. Dajemo li ljubav, ljubav ćemo i dobiti natrag. </w:t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12:00Z</dcterms:created>
  <dc:creator>OS</dc:creator>
  <dc:description/>
  <cp:keywords/>
  <dc:language>en-US</dc:language>
  <cp:lastModifiedBy>Osnovna skola</cp:lastModifiedBy>
  <dcterms:modified xsi:type="dcterms:W3CDTF">2011-11-10T09:04:00Z</dcterms:modified>
  <cp:revision>2</cp:revision>
  <dc:subject/>
  <dc:title>Deset načina nerazumijevanja djece</dc:title>
</cp:coreProperties>
</file>