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Vineta BT" w:hAnsi="Algerian;Vineta BT" w:cs="Algerian;Vineta BT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Izvor: časopis Svjetlo riječi, br. 332, studeni 2010.</w:t>
      </w:r>
    </w:p>
    <w:p>
      <w:pPr>
        <w:pStyle w:val="Normal"/>
        <w:jc w:val="center"/>
        <w:rPr>
          <w:rFonts w:ascii="Algerian;Vineta BT" w:hAnsi="Algerian;Vineta BT" w:cs="Algerian;Vineta BT"/>
          <w:sz w:val="40"/>
          <w:szCs w:val="40"/>
        </w:rPr>
      </w:pPr>
      <w:r>
        <w:rPr>
          <w:rFonts w:cs="Algerian;Vineta BT" w:ascii="Algerian;Vineta BT" w:hAnsi="Algerian;Vineta BT"/>
          <w:sz w:val="40"/>
          <w:szCs w:val="40"/>
        </w:rPr>
        <w:t>Kako s djecom razgovarati o smrti</w:t>
      </w:r>
    </w:p>
    <w:p>
      <w:pPr>
        <w:pStyle w:val="Normal"/>
        <w:jc w:val="center"/>
        <w:rPr>
          <w:rFonts w:ascii="Algerian;Vineta BT" w:hAnsi="Algerian;Vineta BT" w:cs="Algerian;Vineta BT"/>
          <w:sz w:val="28"/>
          <w:szCs w:val="28"/>
        </w:rPr>
      </w:pPr>
      <w:r>
        <w:rPr>
          <w:rFonts w:cs="Algerian;Vineta BT" w:ascii="Algerian;Vineta BT" w:hAnsi="Algerian;Vineta BT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 najboljoj namjeri i želji da dijete zaštitite od neugodnih životnih iskustava odrasli su, a osobito roditelji, skloni iz svog odnosa s djetetom isključiti neke teme , neka iskustva. Često jedan od razloga može biti roditeljska nesigurnost u vlastito ponašanje, osjećaje i stavove u tim situacijama. Jedna od tih tema je i smr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Razumijevanje smrti ovisi o djetetovoj dobi i sposobnostima, kao i o obilježjima kulture u kojima dijete živi. Dijete u dob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d 3 do 5 godina </w:t>
      </w:r>
      <w:r>
        <w:rPr>
          <w:rFonts w:cs="Bookman Old Style" w:ascii="Bookman Old Style" w:hAnsi="Bookman Old Style"/>
          <w:sz w:val="28"/>
          <w:szCs w:val="28"/>
        </w:rPr>
        <w:t xml:space="preserve">smrt smatra vrstom sna, jer nije u stanju shvatiti konačnost života i stoga je uvjereno da će se pokojnik jednog dana vratiti (kao u crtiću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d 5 do 9 godina</w:t>
      </w:r>
      <w:r>
        <w:rPr>
          <w:rFonts w:cs="Bookman Old Style" w:ascii="Bookman Old Style" w:hAnsi="Bookman Old Style"/>
          <w:sz w:val="28"/>
          <w:szCs w:val="28"/>
        </w:rPr>
        <w:t xml:space="preserve"> shvaća konačnost života, ali ne uviđa da je smrt neizbježna svim ljudima. Fenomen smrti personificiraju, pa smrt vide kao osob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9 i više godina</w:t>
      </w:r>
      <w:r>
        <w:rPr>
          <w:rFonts w:cs="Bookman Old Style" w:ascii="Bookman Old Style" w:hAnsi="Bookman Old Style"/>
          <w:sz w:val="28"/>
          <w:szCs w:val="28"/>
        </w:rPr>
        <w:t xml:space="preserve"> , dijete uviđa da je smrt dio životnog ciklusa i da je neizbježna. To omogućava da uviđaju i mogu prihvatiti njezino fizičko i psihičko značenje (shvaća da se umrli više nikada neće vratiti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ko će se pojedino dijete ponašati ovisi o tri čimbe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obiteljska situacij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sz w:val="28"/>
          <w:szCs w:val="28"/>
        </w:rPr>
        <w:t>ako je u obitelji sigurno, zaštićeno, dijete će se zdravo ponašati i u toj situaciji, bez obzira na to što će neke njegove reakcije možda biti „čudne“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način na koji je osoba umrla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–</w:t>
      </w:r>
      <w:r>
        <w:rPr>
          <w:rFonts w:cs="Bookman Old Style" w:ascii="Bookman Old Style" w:hAnsi="Bookman Old Style"/>
          <w:sz w:val="28"/>
          <w:szCs w:val="28"/>
        </w:rPr>
        <w:t xml:space="preserve"> neočekivana smrt najteže pogađa i djecu i odras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djetetova dob i prethodno iskustv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–</w:t>
      </w:r>
      <w:r>
        <w:rPr>
          <w:rFonts w:cs="Bookman Old Style" w:ascii="Bookman Old Style" w:hAnsi="Bookman Old Style"/>
          <w:sz w:val="28"/>
          <w:szCs w:val="28"/>
        </w:rPr>
        <w:t xml:space="preserve"> starija djeca, pogotovo ona koja su već prolazila proces žalovanja zbog gubitka bliske osobe, lakše će podnijeti smr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ko reći djetetu tužnu vijest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ram ti reći nešto vrlo tužno. Jučer se je dogodila nesreća i ……… je poginuo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naš da je baka bila teško, teško bolesna. Dugo se liječila, ali bila je jako bolesna i nisu joj pomogli lijekovi. Moram ti reći nešto tužno – umrla j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ikako djeci ne treba govorit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Tata je zauvijek zaspao</w:t>
      </w:r>
      <w:r>
        <w:rPr>
          <w:rFonts w:cs="Bookman Old Style" w:ascii="Bookman Old Style" w:hAnsi="Bookman Old Style"/>
          <w:sz w:val="28"/>
          <w:szCs w:val="28"/>
        </w:rPr>
        <w:t>. (djeca se nakon toga mogu bojati odlaska na spavanje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Baka se razboljela i umrla .</w:t>
      </w:r>
      <w:r>
        <w:rPr>
          <w:rFonts w:cs="Bookman Old Style" w:ascii="Bookman Old Style" w:hAnsi="Bookman Old Style"/>
          <w:sz w:val="28"/>
          <w:szCs w:val="28"/>
        </w:rPr>
        <w:t xml:space="preserve"> (Većina djece je često bolesna. Bolje je reći da je baka bila vrlo, vrlo bolesna. Više nego smo mi ikada bili…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Ljudi koji umiru idu na dugo putovanje.</w:t>
      </w:r>
      <w:r>
        <w:rPr>
          <w:rFonts w:cs="Bookman Old Style" w:ascii="Bookman Old Style" w:hAnsi="Bookman Old Style"/>
          <w:sz w:val="28"/>
          <w:szCs w:val="28"/>
        </w:rPr>
        <w:t xml:space="preserve"> (djeca i roditelji idu često na putovanje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Bog je uzeo tvoga djeda.</w:t>
      </w:r>
      <w:r>
        <w:rPr>
          <w:rFonts w:cs="Bookman Old Style" w:ascii="Bookman Old Style" w:hAnsi="Bookman Old Style"/>
          <w:sz w:val="28"/>
          <w:szCs w:val="28"/>
        </w:rPr>
        <w:t xml:space="preserve"> (Dijete može misliti da Bog može uzeti vrlo brzo i njega i da nije sigurno. Ako želite s djetetom podijeliti vjerske osjećaje radije recite : Bog će se brinuti za njega.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Otišao je u bolnicu i umro.</w:t>
      </w:r>
      <w:r>
        <w:rPr>
          <w:rFonts w:cs="Bookman Old Style" w:ascii="Bookman Old Style" w:hAnsi="Bookman Old Style"/>
          <w:sz w:val="28"/>
          <w:szCs w:val="28"/>
        </w:rPr>
        <w:t xml:space="preserve"> (Dijete može misliti da je odlazak u bolnicu uzrok smrti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itno je znati!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mrt je prirodan završetak života. Smrt bliske osobe pogađa sve ljude – i odrasle i djecu. Govoriti o smrti znači govoriti o životu</w:t>
      </w:r>
      <w:r>
        <w:rPr>
          <w:rFonts w:cs="Bookman Old Style" w:ascii="Bookman Old Style" w:hAnsi="Bookman Old Style"/>
          <w:sz w:val="40"/>
          <w:szCs w:val="40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912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1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0:00Z</dcterms:created>
  <dc:creator>OS Stjepana Radica</dc:creator>
  <dc:description/>
  <cp:keywords/>
  <dc:language>en-US</dc:language>
  <cp:lastModifiedBy>Marina</cp:lastModifiedBy>
  <dcterms:modified xsi:type="dcterms:W3CDTF">2011-03-09T19:53:00Z</dcterms:modified>
  <cp:revision>3</cp:revision>
  <dc:subject/>
  <dc:title>Kako s djecom razgovarati o smrti</dc:title>
</cp:coreProperties>
</file>