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JUSPJEŠNIJI UČENICI NA NATJECANJIM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ŠK. GOD. 2004./2005.</w:t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andard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LIDRANO 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ćinsko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mska skupina II. razr. - voditelj Aleksandra Lukić-Skel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amska skupina viši razredi - voditelj Dragan Sršen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mska skupina 2. razred - voditelj Mirjana Dodig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Novine „Naša radost“ - uredništvo Anela Crnčev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stalni novinarski izraz - Marija Jeramaz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rni rad - Frane Perleta „Paklena osveta“ - voditelj Rade Lauš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Županijsko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rni rad - Frane Perleta: „Paklena osveta“ - voditelj Rade Lauš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ke po Borni, učenici 2. razreda - voditeljica Mirjana Dodig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, taj glamur, dramska družina -  voditelj Dragan Sršen</w:t>
        <w:br/>
        <w:t> 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 Državnu smotru upućen literarni rad "Paklena osveta" Frane Perlete 8. r, - voditelj Rade Lauš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JEMAČKI JEZIK - </w:t>
      </w:r>
      <w:r>
        <w:rPr>
          <w:rFonts w:cs="Verdana" w:ascii="Verdana" w:hAnsi="Verdana"/>
          <w:sz w:val="18"/>
          <w:szCs w:val="18"/>
        </w:rPr>
        <w:t>voditelj Dajana Antunović</w:t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Školsk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rag Pašović 8A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a Orlović 8B</w:t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Županijsk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redrag Pašov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Martina Orlović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NGLESKI JEZIK - </w:t>
      </w:r>
      <w:r>
        <w:rPr>
          <w:rFonts w:cs="Verdana" w:ascii="Verdana" w:hAnsi="Verdana"/>
          <w:sz w:val="18"/>
          <w:szCs w:val="18"/>
        </w:rPr>
        <w:t>voditelj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đa Rašić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Školsko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Lana Miličević</w:t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Županijsk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Lana Miličević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RVATSKI JEZIK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Školsko 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. razred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Jelena Šutalo - voditeljica Marica Vukša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iana Bajo - voditelj Dragan Sršen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Martina Baletić - voditeljica Marija Il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Andrea Milinković - voditeljica Marija Il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Ivana Marić - voditelj Rade Lauš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. razred (pozvani na županijsko natjecanje)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Tea Pejar - voditeljica Marica Vukša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Stanka Gabrić - voditeljica Marija Il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ora Puljan - voditeljica Marija Il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Jelena Gabrić - voditelj Rade Lauš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etra Veraja - voditeljica Marica Vukša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Marko Zorić - voditelj Dragan Sršen</w:t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Županijsko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10. Tea Pejar, 8.r. - voditeljica Marica Vukša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EOGRAFIJA 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ćinsko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. razred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Stipe Volarević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Ante Vuletić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Ana Bajo - voditeljica Sanda Blatan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Ivan Čupić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Rajko Rodin - voditeljica Sanda Blatančić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. razred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Josip Knežević - voditeljica Sanda Blatan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arija Jelčić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Marko Botica - voditeljica Sanda Blatan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Lucia Veraja - voditeljica Sanda Blatan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Vinka Šunjić - voditeljica Marija Tomić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. razred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gor Šimić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Jure Dragović - voditeljica Sanda Blatan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Branimir Mateljak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Tomislav Ujdur - voditeljica Marija Tom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Sanja Čoko - voditeljica Sanda Blatančić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. razred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Vedrana Mordžin - voditeljica Sanda Blatan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Ana Bošnjak - voditeljica Sanda Blatančić</w:t>
      </w:r>
    </w:p>
    <w:p>
      <w:pPr>
        <w:pStyle w:val="Standard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Županijsko 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. razred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Josip Knežević - voditeljica Sanda Blatanč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Marija Jelčić - voditeljica Marija Tomić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. razred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Igor Šimić - voditeljica Marija Tomić</w:t>
      </w:r>
    </w:p>
    <w:p>
      <w:pPr>
        <w:pStyle w:val="StandardWeb"/>
        <w:spacing w:before="0" w:after="0"/>
        <w:ind w:left="360" w:hanging="0"/>
        <w:rPr/>
      </w:pPr>
      <w:r>
        <w:rPr>
          <w:rFonts w:cs="Verdana" w:ascii="Verdana" w:hAnsi="Verdana"/>
          <w:sz w:val="18"/>
          <w:szCs w:val="18"/>
        </w:rPr>
        <w:t>11. Tomislav Ujdur - voditeljica Marija Tom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Branimir Mateljak - voditeljica Marija Tom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e Dragović 14. - voditeljica Sanda Blatančić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. razred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Vedrana Mordžin - voditeljica Sanda Blatančić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IZIKA </w:t>
      </w:r>
      <w:r>
        <w:rPr>
          <w:rFonts w:cs="Verdana" w:ascii="Verdana" w:hAnsi="Verdana"/>
          <w:sz w:val="18"/>
          <w:szCs w:val="18"/>
        </w:rPr>
        <w:t>- voditelj Ante Dominiković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ćinsko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Frane Perleta 8. e - pozvan na županijsko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arin Krešić 8. d - pozvan na županijsko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Županijsko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Frane Perleta 8. r.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Marin Krešić 8. r.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KEMIJA - </w:t>
      </w:r>
      <w:r>
        <w:rPr>
          <w:rFonts w:cs="Verdana" w:ascii="Verdana" w:hAnsi="Verdana"/>
          <w:sz w:val="18"/>
          <w:szCs w:val="18"/>
        </w:rPr>
        <w:t>voditelj Miće Kaleb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ćinsko</w:t>
      </w:r>
    </w:p>
    <w:p>
      <w:pPr>
        <w:pStyle w:val="StandardWeb"/>
        <w:spacing w:before="0" w:after="0"/>
        <w:ind w:left="1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. razred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Jure Šiljeg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van Perleta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Martin Šutalo </w:t>
      </w:r>
    </w:p>
    <w:p>
      <w:pPr>
        <w:pStyle w:val="StandardWeb"/>
        <w:spacing w:before="0" w:after="0"/>
        <w:ind w:left="13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. razred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Zrinka Bočkaj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Frane Perleta 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Županijsko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Frane Perleta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rinka Bočkaj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TEMATIKA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ćinsko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 razred - pozvani na županijsko natjecanje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Roko Žaja 4 b - voditeljica Vlatka Majčica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Antonio Štimac 4 a - voditeljica Nada Šunjić 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Matea Sršen 4 c - voditeljica Valentina Crnčević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Karla Mikulić 4 f - voditeljica Anka Milinković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Ivana Vidović, PŠ Mlinište - voditeljica Marijana Curić 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. razred - pozvani na županijsko natjecanje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Emenuela Glavinić - voditeljica Neda Barbir; </w:t>
        <w:br/>
        <w:t>    Antonela Bogdan - voditeljica Neda Barbir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Mihaela Obšivač - voditeljica Neda Barbir; </w:t>
        <w:br/>
        <w:t>    Vladimir Štimac - voditeljica Neda Grbavac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Nikola Marić - voditelj Ranko Barbir; </w:t>
        <w:br/>
        <w:t>    Andrea Anković - voditeljica Neda Grbavac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Maja Marević - voditelj Ranko Barbir </w:t>
        <w:br/>
        <w:t xml:space="preserve">    Mario Kevo - Ranko Barbir </w:t>
      </w:r>
    </w:p>
    <w:p>
      <w:pPr>
        <w:pStyle w:val="StandardWeb"/>
        <w:spacing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. razred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aula Tomić - voditeljica Jasna Brnas Katić;</w:t>
        <w:br/>
        <w:t>    Matej Paradžik - voditeljica Jasna Brnas-Kat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Ante Bebić - voditeljica Jasna Brnas Katić;</w:t>
        <w:br/>
        <w:t>    Marko Botica - voditeljica Jasna Brnas-Katić</w:t>
      </w:r>
    </w:p>
    <w:p>
      <w:pPr>
        <w:pStyle w:val="StandardWeb"/>
        <w:spacing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. razred - pozvani na žup. natjecanje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van Perleta - voditelj Ranko Barbir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gor Šimić - voditeljica Neda Grbavac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Ante Menix - voditeljica Neda Grbavac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Marijana Martinac - voditelj Ranko Barbir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Nikola Romić - voditelj Ranko Barbir</w:t>
      </w:r>
    </w:p>
    <w:p>
      <w:pPr>
        <w:pStyle w:val="StandardWeb"/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. razred pozvana na žup. natjecanje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Ana Botica - voditeljica Jasna Brnas Katić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Županijsko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oko Žaja, 4.r. - voditeljica V. Majčica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Matea Sršen, 4.r. - voditeljica V. Crnčev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Karla Mikulić, 4.r. -  voditeljica A. Milinkov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Vladimir Štimac, 5.r. -  voditeljica Neda Grbavac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Emanuela Glavinić, 5.r. - voditeljica N. Barbir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ikola Marić, 5.r. - voditelj R. Barbir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Antoneta Bogdan, 5.r, - voditeljica N. Barbir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aula Tomić, 6.r. - voditeljica Jasna Brnas-Kat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Ante Bebić, 6.r. -  voditeljica Jasna Brnas-Kat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Igor Šimić, 7.r. - voditeljica Neda Grbavac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Ante Menix, 7.r. - voditeljica Neda Grbavac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Ivan Perleta, 7.r. - voditelj R. Barbir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Ana Botica, 8.r. - voditeljica Jasna Brnas-Katić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gionalno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Roko Žaja, 4.b - Vlatka Majčica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Vladimir Štimac 5.r. - voditeljica Neda Grbavac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Paula Tomić - mjesto, 6.r. - voditeljica Jasna Brnas-Katić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nuela Glavinić , 5.r. - voditeljica Neda Barbir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ola Marić , 5.r. - voditelj Ranko Barbir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toneta Bogdan, 5.r. - voditeljica Neda Barbir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OVIJEST </w:t>
      </w:r>
      <w:r>
        <w:rPr>
          <w:rFonts w:cs="Verdana" w:ascii="Verdana" w:hAnsi="Verdana"/>
          <w:sz w:val="18"/>
          <w:szCs w:val="18"/>
        </w:rPr>
        <w:t>- mentor Ante Nikolić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Županijsko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Anela Martić 7. r.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IOLOGIJA</w:t>
      </w:r>
      <w:r>
        <w:rPr>
          <w:rFonts w:cs="Verdana" w:ascii="Verdana" w:hAnsi="Verdana"/>
          <w:sz w:val="18"/>
          <w:szCs w:val="18"/>
        </w:rPr>
        <w:t xml:space="preserve"> - mentor Vesna Pavlović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Županijsko  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Mirna Glavinić 7.r.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Ana Rodin, 7.r.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UKOMET </w:t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uški - </w:t>
      </w:r>
      <w:r>
        <w:rPr>
          <w:rFonts w:cs="Verdana" w:ascii="Verdana" w:hAnsi="Verdana"/>
          <w:sz w:val="18"/>
          <w:szCs w:val="18"/>
        </w:rPr>
        <w:t>voditelj Niko Matičević,  trener Igor Nikol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jesto međuopćinsko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jesto županijsko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mjesto na regionalnom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v Bajo, Tomislav Matičević, Nedjeljko Dominiković, Ante Raič, Josip Vidović, Antonio Jurica, Ilija Brozović, Zvonimir Zloić, Toni Kuran, Dario Bulum, Marin Zloić, Zvonimir Brnas, Ante Marić  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UKOMET </w:t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Ženske - </w:t>
      </w:r>
      <w:r>
        <w:rPr>
          <w:rFonts w:cs="Verdana" w:ascii="Verdana" w:hAnsi="Verdana"/>
          <w:sz w:val="18"/>
          <w:szCs w:val="18"/>
        </w:rPr>
        <w:t>voditelj Niko Matičević,  trener Luka Panza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jesto međuškolsko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jesto na županijskom natjecanju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bara Roso, Kristina Komazin, Petra Galić, Vedrana Mordžin, Milena Milan, Antonela Pehar, Marina Glavan, Nikolina Grmoja, Marijana Bošković, Andrea Popić, Antonela MUstapić, Ivana Obad 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ALI NOGOMET - </w:t>
      </w:r>
      <w:r>
        <w:rPr>
          <w:rFonts w:cs="Verdana" w:ascii="Verdana" w:hAnsi="Verdana"/>
          <w:sz w:val="18"/>
          <w:szCs w:val="18"/>
        </w:rPr>
        <w:t>voditelj i trener Niko Matičev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jesto međuškolsko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ENIS (M)</w:t>
      </w:r>
      <w:r>
        <w:rPr>
          <w:rFonts w:cs="Verdana" w:ascii="Verdana" w:hAnsi="Verdana"/>
          <w:sz w:val="18"/>
          <w:szCs w:val="18"/>
        </w:rPr>
        <w:t xml:space="preserve"> - voditelj Niko Matičević, trener Pavo Magzan</w:t>
      </w:r>
    </w:p>
    <w:p>
      <w:pPr>
        <w:pStyle w:val="StandardWeb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jesto na županijskom</w:t>
        <w:br/>
        <w:t>3. mjesto na regionalnom natjecanju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do Štimac, Marko Zorić, Antonio Obradović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ENIS (Ž) - </w:t>
      </w:r>
      <w:r>
        <w:rPr>
          <w:rFonts w:cs="Verdana" w:ascii="Verdana" w:hAnsi="Verdana"/>
          <w:sz w:val="18"/>
          <w:szCs w:val="18"/>
        </w:rPr>
        <w:t>voditelj Niko Matičević, trener Pavo Magzan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mjesto na županijskom natjecanju 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ela Križanović - 5c, Martina Martić, Ana Dominiković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TLETIKA (M)</w:t>
      </w:r>
      <w:r>
        <w:rPr>
          <w:rFonts w:cs="Verdana" w:ascii="Verdana" w:hAnsi="Verdana"/>
          <w:sz w:val="18"/>
          <w:szCs w:val="18"/>
        </w:rPr>
        <w:t xml:space="preserve">  - voditelj Boris Brč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mjesto na županijskom natjecanju 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aden Kolovrat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OLNI TENIS </w:t>
      </w:r>
      <w:r>
        <w:rPr>
          <w:rFonts w:cs="Verdana" w:ascii="Verdana" w:hAnsi="Verdana"/>
          <w:sz w:val="18"/>
          <w:szCs w:val="18"/>
        </w:rPr>
        <w:t>- voditelj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o Matičević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mjesto na međuškolskom natjecanju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ŠKOLSKA ZADRUGA </w:t>
      </w:r>
      <w:r>
        <w:rPr>
          <w:rFonts w:cs="Verdana" w:ascii="Verdana" w:hAnsi="Verdana"/>
          <w:sz w:val="18"/>
          <w:szCs w:val="18"/>
        </w:rPr>
        <w:t xml:space="preserve">- voditelj Lajla Volarević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mjesto na državnom natjecanju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a Jakić 8.d, Mia Hren 8.d, Lana Miličević 8.d, Julija Nikoletić ( Gimn.)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KO KVIZ "LIJEPA NAŠA" - </w:t>
      </w:r>
      <w:r>
        <w:rPr>
          <w:rFonts w:cs="Verdana" w:ascii="Verdana" w:hAnsi="Verdana"/>
          <w:sz w:val="18"/>
          <w:szCs w:val="18"/>
        </w:rPr>
        <w:t>mentor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aša Jakišić</w:t>
      </w:r>
    </w:p>
    <w:p>
      <w:pPr>
        <w:pStyle w:val="StandardWeb"/>
        <w:spacing w:before="0" w:after="0"/>
        <w:ind w:left="9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Županijsko </w:t>
      </w:r>
    </w:p>
    <w:p>
      <w:pPr>
        <w:pStyle w:val="StandardWeb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mjesto </w:t>
      </w:r>
    </w:p>
    <w:p>
      <w:pPr>
        <w:pStyle w:val="StandardWeb"/>
        <w:spacing w:before="0" w:after="0"/>
        <w:ind w:left="5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ves Mateljak, Goran Šimić, Katarina Pavlović, Antonija Bajo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9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JERONAUČNA SKUPINA - </w:t>
      </w:r>
      <w:r>
        <w:rPr>
          <w:rFonts w:cs="Verdana" w:ascii="Verdana" w:hAnsi="Verdana"/>
          <w:sz w:val="18"/>
          <w:szCs w:val="18"/>
        </w:rPr>
        <w:t>mentor Mirela Raguž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Sudjelovanje na</w:t>
      </w:r>
      <w:r>
        <w:rPr>
          <w:rFonts w:cs="Verdana" w:ascii="Verdana" w:hAnsi="Verdana"/>
          <w:b/>
          <w:bCs/>
          <w:sz w:val="18"/>
          <w:szCs w:val="18"/>
        </w:rPr>
        <w:t xml:space="preserve"> Vjeronaučnoj olimpijadi </w:t>
      </w:r>
      <w:r>
        <w:rPr>
          <w:rFonts w:cs="Verdana" w:ascii="Verdana" w:hAnsi="Verdana"/>
          <w:sz w:val="18"/>
          <w:szCs w:val="18"/>
        </w:rPr>
        <w:t xml:space="preserve">u Splitu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12:00Z</dcterms:created>
  <dc:creator>Ante</dc:creator>
  <dc:description/>
  <cp:keywords/>
  <dc:language>en-US</dc:language>
  <cp:lastModifiedBy>Marina</cp:lastModifiedBy>
  <dcterms:modified xsi:type="dcterms:W3CDTF">2010-12-15T07:52:00Z</dcterms:modified>
  <cp:revision>5</cp:revision>
  <dc:subject/>
  <dc:title>NATJECANJA 2004</dc:title>
</cp:coreProperties>
</file>