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JUSPJEŠNIJI UČENICI NA NATJECANJIM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ŠK. GOD. 2005./200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DRANO</w:t>
      </w:r>
    </w:p>
    <w:p>
      <w:pPr>
        <w:pStyle w:val="StandardWeb"/>
        <w:spacing w:before="0" w:after="0"/>
        <w:ind w:left="708" w:hanging="0"/>
        <w:rPr/>
      </w:pPr>
      <w:r>
        <w:rPr>
          <w:rFonts w:cs="Verdana" w:ascii="Verdana" w:hAnsi="Verdana"/>
          <w:sz w:val="18"/>
          <w:szCs w:val="18"/>
        </w:rPr>
        <w:t>Na županijsko natjecanje upućuju se:</w:t>
        <w:br/>
        <w:br/>
        <w:t>Literarni rad «Oči moje majke»</w:t>
        <w:br/>
        <w:t> </w:t>
        <w:tab/>
        <w:t xml:space="preserve"> Učenica: DANIJELA ČOTIĆ, 5. e</w:t>
        <w:br/>
        <w:t> </w:t>
        <w:tab/>
        <w:t xml:space="preserve"> Mentor: RADE LAUŠ</w:t>
        <w:br/>
        <w:br/>
        <w:t>Dramsko scenski izraz-pojedinačni nastup:</w:t>
        <w:br/>
        <w:t> </w:t>
        <w:tab/>
        <w:t xml:space="preserve"> Učenica: SUNČICA KOSOVIĆ, 4. d (recitacija)</w:t>
        <w:br/>
        <w:t>  Mentor: Aleksandra Lukić-Skelić</w:t>
        <w:br/>
        <w:br/>
        <w:t>  Učenica: JOSIPA ANKOVIĆ, 4. b (monolog)</w:t>
        <w:br/>
        <w:t>  Mentor: Mirjana Dodig</w:t>
        <w:br/>
        <w:br/>
        <w:t>Dramsko scenski na izraz – skupni nastup «Kad narastem, bit ću dijete»</w:t>
        <w:br/>
        <w:t xml:space="preserve">Učenici: </w:t>
        <w:br/>
        <w:t xml:space="preserve">  </w:t>
        <w:tab/>
        <w:t>DOMAGOJ CRNČEVIĆ, 8. c</w:t>
        <w:br/>
        <w:t xml:space="preserve">  </w:t>
        <w:tab/>
        <w:t>REA MIJOČ, 8 B</w:t>
        <w:br/>
        <w:t> </w:t>
        <w:tab/>
        <w:t xml:space="preserve"> LUCIJA MARKOTA, 3.e</w:t>
        <w:br/>
        <w:t> </w:t>
        <w:tab/>
        <w:t xml:space="preserve"> MILENA PAČIĆ, 4. d</w:t>
        <w:br/>
        <w:t> </w:t>
        <w:tab/>
        <w:t>MARINO VLADIMIR , 3. e</w:t>
        <w:br/>
        <w:t> </w:t>
        <w:tab/>
        <w:t xml:space="preserve"> MATIJA JELČIĆ, 7. d</w:t>
        <w:br/>
        <w:br/>
        <w:t>Mentor: Aleksandra Lukić-Skelić</w:t>
        <w:br/>
        <w:t xml:space="preserve">Autor teksta: Ivana Čarapina </w:t>
        <w:br/>
        <w:t> 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ZVANI NA DRŽAVNO NATJECANJE U ZADAR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HRVATSKI JEZIK</w:t>
      </w:r>
      <w:r>
        <w:rPr>
          <w:rFonts w:cs="Verdana" w:ascii="Verdana" w:hAnsi="Verdana"/>
          <w:sz w:val="18"/>
          <w:szCs w:val="18"/>
        </w:rPr>
        <w:t xml:space="preserve"> (pozvani na žup.natj.)</w:t>
        <w:br/>
        <w:br/>
        <w:t>1. Martina Baletić 8 r - na županijskom 8. mjesto</w:t>
        <w:br/>
        <w:t>    Mentor: Marija Ilić</w:t>
        <w:br/>
        <w:br/>
      </w:r>
      <w:r>
        <w:rPr>
          <w:rFonts w:cs="Verdana" w:ascii="Verdana" w:hAnsi="Verdana"/>
          <w:b/>
          <w:bCs/>
          <w:sz w:val="18"/>
          <w:szCs w:val="18"/>
        </w:rPr>
        <w:t>ENGLESKI JEZIK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1. MARIJANA MARTINAC, 8. d - na županijskom 15. mjesto</w:t>
        <w:br/>
        <w:t>    Mentor: Branka Volarević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NJEMAČKI JEZIK </w:t>
      </w:r>
      <w:r>
        <w:rPr>
          <w:rFonts w:cs="Verdana" w:ascii="Verdana" w:hAnsi="Verdana"/>
          <w:sz w:val="18"/>
          <w:szCs w:val="18"/>
        </w:rPr>
        <w:t>- pozvani na županijsko natjecanje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1. DANIEL GALOV - na žup. 3.mjesto</w:t>
        <w:br/>
        <w:t>2. DAVOR PAŠOVIĆ - na žup. 2.mjesto</w:t>
        <w:br/>
        <w:t>3. IVAN DOMINIKOVIĆ - na žup. 5.mjesto</w:t>
        <w:br/>
        <w:t>4. LEA VLAŠKI - na žup. 6.mjesto</w:t>
        <w:br/>
        <w:t>    Mentor: Dajana Antunović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EKO KVIZ « LIJEPA NAŠA» </w:t>
      </w:r>
      <w:r>
        <w:rPr>
          <w:rFonts w:cs="Verdana" w:ascii="Verdana" w:hAnsi="Verdana"/>
          <w:sz w:val="18"/>
          <w:szCs w:val="18"/>
        </w:rPr>
        <w:br/>
        <w:t>2. mjesto na županijskom natjecanju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 xml:space="preserve">1. NIVES MATELJAK 8B 5. razred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2. KARLA BARIŠIĆ 7C</w:t>
        <w:br/>
        <w:t>3. KATARINA PAVLOVIĆ 6.c</w:t>
        <w:br/>
        <w:t>4. MARIJA TADIĆ 5.d</w:t>
        <w:br/>
        <w:t>    Mentor: Nataša Jakišić</w:t>
        <w:br/>
        <w:t> 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ZEMLJOPIS</w:t>
      </w:r>
      <w:r>
        <w:rPr>
          <w:rFonts w:cs="Verdana" w:ascii="Verdana" w:hAnsi="Verdana"/>
          <w:sz w:val="18"/>
          <w:szCs w:val="18"/>
        </w:rPr>
        <w:t xml:space="preserve"> (rezultati nakon općinskog - prva tri mjesta)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. mjesto: JELENA RENDULIĆ (mentor: Marija Tomić)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razred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mjesto: MIHAELA OBŠIVAČ (mentor: S. Blatančić)</w:t>
        <w:br/>
        <w:t>   2. mjesto: PETRA GALIĆ (mentor: S. Blatančić)</w:t>
        <w:br/>
        <w:t>   3. mjesto: STIPE VOLAREVIĆ (mentor: Marija Tomić)</w:t>
        <w:br/>
        <w:t xml:space="preserve">7. razred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mjesto: JOSIP KNEŽEVIĆ (mentor: S. Blatančić)</w:t>
        <w:br/>
        <w:t>   2. mjesto: MARIO BOTICA (mentor: S. Blatančić)</w:t>
        <w:br/>
        <w:br/>
        <w:t>Pozvani na županijsko natjecanje:</w:t>
        <w:br/>
        <w:br/>
        <w:t>5. razr.</w:t>
        <w:br/>
        <w:t>   1. Jelena Rendulić (Marija Tomić) - na žup. 8.mjesto</w:t>
        <w:br/>
        <w:t>   2. Glorija Medak (M. Tomić) - na županijskom 4.mjesto</w:t>
        <w:br/>
        <w:t>   3. Tadija Matić (M. Tomić) -na županijskom 12.mjesto</w:t>
        <w:br/>
        <w:t>   4. Iva Barbir (S. Blatančić) - na žup. 13.mjesto</w:t>
        <w:br/>
        <w:br/>
        <w:t>6. razr.</w:t>
        <w:br/>
        <w:t>   1. Mihaela Obšivač (S.Blatančić) - na žup. 6.mjesto</w:t>
        <w:br/>
        <w:t>   2. Petra Galić (S.Blatančić) - na žup. 3.mjesto</w:t>
        <w:br/>
        <w:t>   3. Stipe Volarević (M.Tomić) - na žup. 5.mjesto</w:t>
        <w:br/>
        <w:br/>
        <w:t>7. razr.</w:t>
        <w:br/>
        <w:t>   1. Josip Knežević (S.B.) - na žup. 3.mjesto</w:t>
        <w:br/>
        <w:t>   2. Marko Botica (S.B.) - na žup. 7.mjesto</w:t>
        <w:br/>
        <w:br/>
      </w:r>
      <w:r>
        <w:rPr>
          <w:rFonts w:cs="Verdana" w:ascii="Verdana" w:hAnsi="Verdana"/>
          <w:b/>
          <w:bCs/>
          <w:sz w:val="18"/>
          <w:szCs w:val="18"/>
        </w:rPr>
        <w:t>FIZIKA</w:t>
      </w:r>
      <w:r>
        <w:rPr>
          <w:rFonts w:cs="Verdana" w:ascii="Verdana" w:hAnsi="Verdana"/>
          <w:sz w:val="18"/>
          <w:szCs w:val="18"/>
        </w:rPr>
        <w:t xml:space="preserve"> (rezultati nakon općinskog natjecanja)</w:t>
        <w:br/>
        <w:t>Pozvani na županijsko natjecanje</w:t>
        <w:br/>
        <w:br/>
        <w:t>  1. mjesto: JURE DRAGOVIĆ, 8.d - na županijskom 1.mjesto</w:t>
        <w:br/>
        <w:t xml:space="preserve">                   pozvan na Državno natjecanje na Visu </w:t>
        <w:br/>
        <w:t>  2. mjesto: IVAN PERLETA, 8.d - na žup. 4. mjesto</w:t>
        <w:br/>
        <w:t>  3. mjesto: JURE ŠILJEG, 8.d - na žup. 3. mjesto</w:t>
        <w:br/>
        <w:t>                   Mentor: Ante Dominiković</w:t>
        <w:br/>
        <w:t>  4. Nikola Romić</w:t>
        <w:br/>
        <w:t>  5. Davor Pašović</w:t>
        <w:br/>
        <w:br/>
      </w:r>
      <w:r>
        <w:rPr>
          <w:rFonts w:cs="Verdana" w:ascii="Verdana" w:hAnsi="Verdana"/>
          <w:b/>
          <w:bCs/>
          <w:sz w:val="18"/>
          <w:szCs w:val="18"/>
        </w:rPr>
        <w:t>BIOLOGIJA</w:t>
      </w:r>
      <w:r>
        <w:rPr>
          <w:rFonts w:cs="Verdana" w:ascii="Verdana" w:hAnsi="Verdana"/>
          <w:sz w:val="18"/>
          <w:szCs w:val="18"/>
        </w:rPr>
        <w:t xml:space="preserve"> </w:t>
        <w:br/>
        <w:t>Upućeni na županijsko natjecanje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  1. ANA RODIN, 8.d - na žup. 6.mjesto</w:t>
        <w:br/>
        <w:t>  2. MIRNA GLAVINIĆ, 8.d - na žup. 5.mjesto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KEMIJA</w:t>
      </w:r>
      <w:r>
        <w:rPr>
          <w:rFonts w:cs="Verdana" w:ascii="Verdana" w:hAnsi="Verdana"/>
          <w:sz w:val="18"/>
          <w:szCs w:val="18"/>
        </w:rPr>
        <w:t xml:space="preserve"> (pozvani na županijsko natj.)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7. razr.</w:t>
        <w:br/>
        <w:t>   1. Zlatko Nikoletić (Lj. Lauš) - na žup. 8. mjesto</w:t>
        <w:br/>
        <w:t>   2. Bruno Bijelić (Lj. Lauš) - žup. 6. mjesto</w:t>
        <w:br/>
        <w:t>8. razr.</w:t>
        <w:br/>
        <w:t>   1. Zorana Dragobratović (Lj. Lauš) - na žup. 11.mjesto</w:t>
        <w:br/>
        <w:t>   2. Branimir Mateljak (Lj. Lauš) - na žup. 10.mjesto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MATEMATIKA</w:t>
      </w:r>
      <w:r>
        <w:rPr>
          <w:rFonts w:cs="Verdana" w:ascii="Verdana" w:hAnsi="Verdana"/>
          <w:sz w:val="18"/>
          <w:szCs w:val="18"/>
        </w:rPr>
        <w:t xml:space="preserve"> </w:t>
        <w:br/>
        <w:t>Pozvani na žup. natjecanje</w:t>
      </w:r>
    </w:p>
    <w:p>
      <w:pPr>
        <w:pStyle w:val="StandardWeb"/>
        <w:spacing w:before="0" w:after="0"/>
        <w:ind w:left="360" w:hanging="0"/>
        <w:rPr/>
      </w:pPr>
      <w:r>
        <w:rPr/>
        <w:br/>
      </w:r>
      <w:r>
        <w:rPr>
          <w:rFonts w:cs="Verdana" w:ascii="Verdana" w:hAnsi="Verdana"/>
          <w:sz w:val="18"/>
          <w:szCs w:val="18"/>
        </w:rPr>
        <w:t>4. razr.</w:t>
        <w:br/>
        <w:t>   1. Josipa Rendulić , 4.a (Ana Barbir)</w:t>
        <w:br/>
        <w:t>5. raz.</w:t>
        <w:br/>
        <w:t>   1. Roko Žaja, 5.c (Jasna B. .) - 2.mjesto na žup.</w:t>
        <w:br/>
        <w:t>natjecanju - pozvan na regionalno natjecanje u Omišu</w:t>
        <w:br/>
        <w:t>   2. Karla Mikulić, 5.d (N. Barbir)</w:t>
        <w:br/>
        <w:t xml:space="preserve">   3. Karlo Murtezani </w:t>
        <w:br/>
        <w:t>   4. Iva Poštenjak , 5.d (N. Barbir)</w:t>
        <w:br/>
        <w:t>6. razr.</w:t>
        <w:br/>
        <w:t>   1. Nikola Marić, 6.e (R. Barbir) - 3.mj. na žup.</w:t>
        <w:br/>
        <w:t>       pozvan na Regionalno natj. U Omišu</w:t>
        <w:br/>
        <w:t>   2. Maja Marević, 6.e (Ranko B.)</w:t>
        <w:br/>
        <w:t>7. razr.</w:t>
        <w:br/>
        <w:t>   1. Ante Bebić, (J.B.K.)</w:t>
        <w:br/>
        <w:t xml:space="preserve">   2. Paula Tomić (J.B.K.) - 1.mjesto na Žup. natjecanju </w:t>
        <w:br/>
        <w:t>       pozvana na Državno natjecanje u Kraljevici</w:t>
        <w:br/>
        <w:t xml:space="preserve">   3. Vedran Šimić, 7.a (N. Grbavac) </w:t>
        <w:br/>
        <w:t>8. razr.</w:t>
        <w:br/>
        <w:t>   1. Igor Šimić, 8.c (N. Grbavac)</w:t>
        <w:br/>
        <w:t>       pozvan na Državno natjecanje u Kraljevici</w:t>
        <w:br/>
        <w:t>   2. Ante Menix , 8.c (N. Grbavac)</w:t>
        <w:br/>
        <w:t>   3. Ivan Perleta , 8.d (Ranko B.)</w:t>
        <w:br/>
        <w:t>   4. Josip Tolić , 8.d (Ranko B.)</w:t>
        <w:br/>
        <w:br/>
      </w:r>
      <w:r>
        <w:rPr>
          <w:rFonts w:cs="Verdana" w:ascii="Verdana" w:hAnsi="Verdana"/>
          <w:b/>
          <w:bCs/>
          <w:sz w:val="18"/>
          <w:szCs w:val="18"/>
        </w:rPr>
        <w:t>VJERONAUK</w:t>
      </w:r>
      <w:r>
        <w:rPr>
          <w:rFonts w:cs="Verdana" w:ascii="Verdana" w:hAnsi="Verdana"/>
          <w:sz w:val="18"/>
          <w:szCs w:val="18"/>
        </w:rPr>
        <w:t xml:space="preserve"> (nadbiskupijsko natjecanje , Split)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   1. Anela Martić , 8</w:t>
        <w:br/>
        <w:t>   2. Anja Barač, 8</w:t>
        <w:br/>
        <w:t xml:space="preserve">   3. Ana Polić, 8 </w:t>
        <w:br/>
        <w:t>   4. Katarina Popvić, 8 --- osvojili 15.mjesto</w:t>
        <w:br/>
        <w:t>   Mentor: Mirela Raguž</w:t>
        <w:br/>
        <w:br/>
      </w:r>
      <w:r>
        <w:rPr>
          <w:rFonts w:cs="Verdana" w:ascii="Verdana" w:hAnsi="Verdana"/>
          <w:b/>
          <w:bCs/>
          <w:sz w:val="18"/>
          <w:szCs w:val="18"/>
        </w:rPr>
        <w:t>LIK - Natjecanje Likovna kultura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1. Matej Kešina, 6</w:t>
        <w:br/>
        <w:t>2. Damir Bajo, 6</w:t>
        <w:br/>
        <w:t>3. Karla Barišić, 7</w:t>
        <w:br/>
        <w:t>Mentor: Meri Pehar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GLAZBENA ŠKOLA </w:t>
      </w:r>
      <w:r>
        <w:rPr>
          <w:rFonts w:cs="Verdana" w:ascii="Verdana" w:hAnsi="Verdana"/>
          <w:sz w:val="18"/>
          <w:szCs w:val="18"/>
        </w:rPr>
        <w:t>– reginalno natjecanje 2. mjesto</w:t>
        <w:br/>
        <w:t> 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JOSIP MAREVIĆ, 5. razr. gl. škole (truba)</w:t>
        <w:br/>
        <w:t>   Mentor: Javorko Popović</w:t>
        <w:br/>
        <w:t>   Korepetitor. Slađana Knežević</w:t>
        <w:br/>
        <w:br/>
      </w:r>
      <w:r>
        <w:rPr>
          <w:rFonts w:cs="Verdana" w:ascii="Verdana" w:hAnsi="Verdana"/>
          <w:b/>
          <w:bCs/>
          <w:sz w:val="18"/>
          <w:szCs w:val="18"/>
        </w:rPr>
        <w:t>ŠŠK «Predolac»</w:t>
        <w:br/>
      </w:r>
      <w:r>
        <w:rPr>
          <w:rFonts w:cs="Verdana" w:ascii="Verdana" w:hAnsi="Verdana"/>
          <w:sz w:val="18"/>
          <w:szCs w:val="18"/>
        </w:rPr>
        <w:t>Rukomet (muški), Državno natjecanje u Poreču - 4. mjesto</w:t>
        <w:br/>
        <w:br/>
        <w:t>Učenici:</w:t>
        <w:br/>
        <w:t>   Roko Markota, 6c</w:t>
        <w:br/>
        <w:t>   Leon Dodig, 7b</w:t>
        <w:br/>
        <w:t>   Željko Jurković,7b</w:t>
        <w:br/>
        <w:t>   Jurica Medić,7e</w:t>
        <w:br/>
        <w:t>   Zvonimir Brnas,8b</w:t>
        <w:br/>
        <w:t>   Ivan Grbavac, 8c</w:t>
        <w:br/>
        <w:t>   Nedjeljko Domoniković, 8c</w:t>
        <w:br/>
        <w:t>   Marin Zloić, 8c</w:t>
        <w:br/>
        <w:t>   Ilija Brozović, 8e</w:t>
        <w:br/>
        <w:t>   Ante Marić, 8e</w:t>
        <w:br/>
        <w:t>   Zvonimir Zloić, 8e</w:t>
        <w:br/>
        <w:t>   Nikola Palameta, 8d</w:t>
        <w:br/>
        <w:t>Trener: Niko Matičević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PRVA POMOĆ (Crveni križ)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jesto na Županijskom natjecanju u Dubrovniku</w:t>
        <w:br/>
        <w:t> 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čenici : </w:t>
        <w:br/>
        <w:t>   Katarina Pavlović, 6b</w:t>
        <w:br/>
        <w:t>   Karla Barišić, 7c</w:t>
        <w:br/>
        <w:t>   Nives Mateljak,8b</w:t>
        <w:br/>
        <w:t>   Veronika Jurković,8b</w:t>
        <w:br/>
        <w:t>   Jelena Šutalo, 8b</w:t>
        <w:br/>
        <w:t>   Marita Brajević, 8b</w:t>
        <w:br/>
        <w:t>   Ana Polić, 8c</w:t>
        <w:br/>
        <w:t>Mentor: Nataša Jakišić</w:t>
        <w:br/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MATEMATIK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15. Državni susret mladih matematiča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RH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raljevica, 26.-29. 04.2006.</w:t>
        <w:br/>
        <w:t> 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razred </w:t>
        <w:br/>
        <w:t>   PAULA TOMIĆ</w:t>
        <w:br/>
        <w:t xml:space="preserve">   Mentor: Jasna Brnas- Katić </w:t>
        <w:br/>
        <w:t xml:space="preserve">8. razred </w:t>
        <w:br/>
        <w:t xml:space="preserve">   IGOR ŠIMIĆ 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tor: Neda Grbavac</w:t>
        <w:br/>
        <w:br/>
      </w:r>
      <w:r>
        <w:rPr>
          <w:rFonts w:cs="Verdana" w:ascii="Verdana" w:hAnsi="Verdana"/>
          <w:b/>
          <w:bCs/>
          <w:sz w:val="18"/>
          <w:szCs w:val="18"/>
        </w:rPr>
        <w:t>19. Regionalno natjecanje iz matematik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 učenike 4., 5. i 6. razr. za osnovne škole</w:t>
        <w:br/>
        <w:t>      Omiš, 11.,12. i 13.svibnja 2006.</w:t>
        <w:br/>
        <w:br/>
        <w:t xml:space="preserve">5. razred </w:t>
        <w:br/>
        <w:t>   ROKO ŽAJA</w:t>
        <w:br/>
        <w:t>   Mentor: Jasna B. Katić</w:t>
        <w:br/>
        <w:br/>
        <w:t>6. razred</w:t>
        <w:br/>
        <w:t>   NIKOLA MARIĆ</w:t>
        <w:br/>
        <w:t>   Mentor: Ranko Barbir</w:t>
        <w:br/>
        <w:br/>
      </w:r>
      <w:r>
        <w:rPr>
          <w:rFonts w:cs="Verdana" w:ascii="Verdana" w:hAnsi="Verdana"/>
          <w:b/>
          <w:bCs/>
          <w:sz w:val="18"/>
          <w:szCs w:val="18"/>
        </w:rPr>
        <w:t>Dramsko scenski na izraz – skupni nastup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«Kad narastem, bit ću dijete»</w:t>
        <w:br/>
        <w:t xml:space="preserve">Pozvani na državno natjecanje u Zadar </w:t>
        <w:br/>
        <w:br/>
        <w:t>Učenici</w:t>
        <w:br/>
        <w:t>   DOMAGOJ CRNČEVIĆ, 8 c.</w:t>
        <w:br/>
        <w:t>   REA MIJOČ, 8 b.</w:t>
        <w:br/>
        <w:t>   LUCIJA MARKOTA, 3 e.</w:t>
        <w:br/>
        <w:t xml:space="preserve">   MILENA PAČIĆ, 4 d.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INO VLADIMIR , 3 e.</w:t>
        <w:br/>
        <w:t>   MATIJA JELČIĆ, 7 d.</w:t>
        <w:br/>
        <w:t>   Mentor: Aleksandra Lukić-Skelić</w:t>
        <w:br/>
        <w:t>   Autor teksta: Ivana Čarapina</w:t>
        <w:br/>
        <w:t> 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DRŽAVNO NATJECANJE, </w:t>
      </w:r>
      <w:r>
        <w:rPr>
          <w:rFonts w:cs="Verdana" w:ascii="Verdana" w:hAnsi="Verdana"/>
          <w:bCs/>
          <w:sz w:val="18"/>
          <w:szCs w:val="18"/>
        </w:rPr>
        <w:t>11.-14. 05. 2006. VIS</w:t>
      </w:r>
      <w:r>
        <w:rPr>
          <w:rFonts w:cs="Verdana" w:ascii="Verdana" w:hAnsi="Verdana"/>
          <w:b/>
          <w:bCs/>
          <w:sz w:val="18"/>
          <w:szCs w:val="18"/>
        </w:rPr>
        <w:br/>
        <w:t> 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ZIKA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br/>
        <w:t>8. razred</w:t>
        <w:br/>
        <w:t>   JURE DRAGOVIĆ, 8.d</w:t>
        <w:br/>
        <w:t>   Mentor: Ante Dominiković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7:00Z</dcterms:created>
  <dc:creator>Ante</dc:creator>
  <dc:description/>
  <cp:keywords/>
  <dc:language>en-US</dc:language>
  <cp:lastModifiedBy>Marina</cp:lastModifiedBy>
  <dcterms:modified xsi:type="dcterms:W3CDTF">2010-12-15T08:17:00Z</dcterms:modified>
  <cp:revision>5</cp:revision>
  <dc:subject/>
  <dc:title>LIDRANO</dc:title>
</cp:coreProperties>
</file>