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AJUSPJEŠNIJI UČENICI NA NATJECANJIMA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ŠK. GOD. 2006./2007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FIZIKA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UPANIJSKA NATJECANJA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ula Tomić, 8. e (1. mjesto)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ta Poštenjak, 8.d (2. mjesto)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NTOR: Ante Dominiković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ŽAVNA NATJECANJA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ula Tomić, 8.e (3. mjesto)</w:t>
      </w:r>
    </w:p>
    <w:p>
      <w:pPr>
        <w:pStyle w:val="Normal"/>
        <w:ind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ta Poštenjak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NTOR: Ante Dominiković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LIKOVN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ŽAVNA NATJECANJA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ČENICE: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anijela Batinović, 6.a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ela Petrić, 7.b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etra Pendić, 6.e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rea Šimunović, 8.c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vana Kožul, 8.d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vona Matić, 7.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>Mihaela Obšivać, 7.d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  <w:szCs w:val="18"/>
        </w:rPr>
        <w:t>MENTORICE: Meri Pehar i Lajla Volarević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MATEMATIK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ALNA NATJECANJA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ČENIK: Klara Dominiković, 5. b (2. mjesti)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  <w:szCs w:val="18"/>
        </w:rPr>
        <w:t>MENTORICA: Neda Grbavac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ČENIK: Roko Žaja, 6. c (3. mjesto)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NTORICA: Jasna Brnas-Katić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TEMATIK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UPANIJSKA NATJECANJA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ČENIK: Klara Dominiković, 5. b (2. mjesto)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NTOR: Neda Grbavac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ČENIK: Roko Žaja, 6.c (1. mjesto)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8"/>
          <w:szCs w:val="18"/>
        </w:rPr>
        <w:t>Marta Poštenjak, 8.d (1. mjesto)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8"/>
          <w:szCs w:val="18"/>
        </w:rPr>
        <w:t>Paula Tomić, 8.e (2.mjesto)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NTOR: Jasna Brnas- Katić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JEMAČKI JEZI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UPANIJSKA NATJECANJA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ČENIK: Marta Lučić Jozak, 8.d (1.mjesto)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  <w:szCs w:val="18"/>
        </w:rPr>
        <w:t>MENTORICA: Dajana Antunović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HRVATSKI JEZIK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UPANIJSKA NATJECANJA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ČENIK: Karla Barišić, 8.c (2. mjesto)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NTOR: Tatjana Juračić- Hazirović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IOLOGIJ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UPANIJSKA NATJECANJA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ČENIK: Ana Bajo, 7.e (2. mjsto)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  <w:szCs w:val="18"/>
        </w:rPr>
        <w:t>MENTORICA: Vesna Pavlović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KEMIJ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UPANIJSKA NATJECANJA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ČENIK: Ante Bebić, 8.d (1. mjseto)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ČENIK: Matej Paradžik, 8.e (3. mjseto)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NTOR: Miće Kaleb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EMLJOPI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UPANIJSKA NATJECANJA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ČENIK: Ana Mijić, 6. e (3. mjesto)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  <w:r>
        <w:rPr>
          <w:rFonts w:cs="Verdana" w:ascii="Verdana" w:hAnsi="Verdana"/>
          <w:sz w:val="18"/>
          <w:szCs w:val="18"/>
        </w:rPr>
        <w:t>Marko Botica, 8. d (1. mjesto)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</w:t>
      </w:r>
      <w:r>
        <w:rPr>
          <w:rFonts w:cs="Verdana" w:ascii="Verdana" w:hAnsi="Verdana"/>
          <w:sz w:val="18"/>
          <w:szCs w:val="18"/>
        </w:rPr>
        <w:t>Josip Knežević, 8.c  (2. mjesto)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NTORICA: Sandra Blatančić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TOLNI TENIS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ČENICI: (2.mjesto)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NTOR: Niko Matičević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339966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 xml:space="preserve">RUKOMET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UČENICI: (2. mjesto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MENTOR: Niko Matičević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TENI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ČENICI: (3. mjesto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NTOR: Niko Matičević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</w:t>
      </w:r>
      <w:r>
        <w:rPr>
          <w:rFonts w:cs="Verdana" w:ascii="Verdana" w:hAnsi="Verdana"/>
          <w:sz w:val="18"/>
          <w:szCs w:val="18"/>
        </w:rPr>
        <w:t>Pavo Magza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MLADEŽI CRVENOG KRIŽA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ČENICI: (2. mjesto)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>Jere  Batinović, 8.d</w:t>
      </w:r>
    </w:p>
    <w:p>
      <w:pPr>
        <w:pStyle w:val="Normal"/>
        <w:ind w:left="708"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vana Kožul, 8.d</w:t>
      </w:r>
    </w:p>
    <w:p>
      <w:pPr>
        <w:pStyle w:val="Normal"/>
        <w:ind w:left="70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ja Šerić, 8.d</w:t>
      </w:r>
    </w:p>
    <w:p>
      <w:pPr>
        <w:pStyle w:val="Normal"/>
        <w:ind w:left="70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lena Vuković, 8.d</w:t>
      </w:r>
    </w:p>
    <w:p>
      <w:pPr>
        <w:pStyle w:val="Normal"/>
        <w:ind w:left="70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tarina Pavlović, 7.c</w:t>
      </w:r>
    </w:p>
    <w:p>
      <w:pPr>
        <w:pStyle w:val="Normal"/>
        <w:ind w:left="70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ko Markota, 7.c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NTORICE: Nataša Jakišić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</w:t>
      </w:r>
      <w:r>
        <w:rPr>
          <w:rFonts w:cs="Verdana" w:ascii="Verdana" w:hAnsi="Verdana"/>
          <w:sz w:val="18"/>
          <w:szCs w:val="18"/>
        </w:rPr>
        <w:t>Nela Orlović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LIDRA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djelovali na županijskoj smotri: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TERARNI RAD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tra Dominiković, 6.f: „Moja razmišljanja“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  <w:szCs w:val="18"/>
        </w:rPr>
        <w:t>MENTOR: Rade Lauš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VINARSKI RA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drea Anković, 7.a: „Novi predmet u školi“ – predložen za državno natjecanj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MENTOR: Ivana Čarapi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UPNI SCENSKI NASTUP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Sapunica“ – tekst Ivane Čarapin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MENTOR: Aleksandra Lukić- Skelić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UČENICI:      Matija Jelčić, 8.d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>Milena Pačić, 5.c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>Ines Borovac, 4.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>Marino Vladimir, 4.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>Lucija Markotić, 4.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ENSKI POJEDINAČNI NASTUP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igor Vitez: „Ptičja pjevanka“- izvođač Lucija Raić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MENTOR: Snježana Bebić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7:15:00Z</dcterms:created>
  <dc:creator>Administrator</dc:creator>
  <dc:description/>
  <cp:keywords/>
  <dc:language>en-US</dc:language>
  <cp:lastModifiedBy>Marina</cp:lastModifiedBy>
  <dcterms:modified xsi:type="dcterms:W3CDTF">2010-12-15T08:09:00Z</dcterms:modified>
  <cp:revision>11</cp:revision>
  <dc:subject/>
  <dc:title> </dc:title>
</cp:coreProperties>
</file>