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18"/>
          <w:szCs w:val="18"/>
        </w:rPr>
        <w:t>NAJUSPJEŠNIJI UČENICI NA NATJECANJIM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/>
        </w:rPr>
        <w:t>ŠK. GOD.  2008./2009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MATEMATI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 Dubrovnik, 23. veljače 200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ikolina Jarak, 5. a – 3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Neda Grbavac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Hrvoje Ilić, 6.a – 4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Neda Grbavac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  <w:lang w:val="hr-HR"/>
        </w:rPr>
        <w:t>Klara Dominiković, 7. b – 2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Neda Grbavac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Josipa Rendulić, 7.b -3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Neda Grbavac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GIONALNO NATJECANJE – Metković, 14. i 15.svibnja 2009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18"/>
          <w:szCs w:val="18"/>
          <w:lang w:val="hr-HR"/>
        </w:rPr>
        <w:t>Nikolina Jarak, 5.a – 3. nagrada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Neda Grbava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Hrvoje Ilić, 6. a – 3. nagrad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  <w:lang w:val="hr-HR"/>
        </w:rPr>
        <w:t>Mentorica: Neda Grbavac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NJEMAČKI JEZIK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- Metković, 4. ožujka 2009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drea Marković, 8.d – 2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Dajana Antunović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GEOGRAFIJA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- Dubrovnik, 10.ožujka 2009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Bunoza Paula, 5.e – 1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Sanda Blatančić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ijić Ana, 8.e – 3. mjesto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Sanda Blatančić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firstLine="48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TEHNIČKA KULTURA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KO NATJECANJE – Dubrovnik, 24. travnja 200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ikolina Jarak, 5. a – 1. mjesto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Marina Vuko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vonimir Radić, 6. c – 1. mjesto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Marina Vuković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ŽAVNO NATJECANJE – Pula, 15. svibnja 2009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 xml:space="preserve">Zvonimir Radić, 6.c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Marina Vuković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EKOLOŠKI KVIZ LIJEPA NAŠA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 – Dubrovnik, 13. veljače 2009. – 1. mjesto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ŽAVNO NATJECANJE- Seget Donji, 12. – 14. ožujka 2009. –sudjeloval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anja Tadić, 5. c</w:t>
      </w:r>
    </w:p>
    <w:p>
      <w:pPr>
        <w:pStyle w:val="Normal"/>
        <w:ind w:left="360" w:firstLine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Luka Anković, 6. d</w:t>
      </w:r>
    </w:p>
    <w:p>
      <w:pPr>
        <w:pStyle w:val="Normal"/>
        <w:ind w:left="360" w:firstLine="36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lara Gavran, 7. b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>Marija Tadić, 8. d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>Anamarija Jarak, 7. a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>Mentorica: Nataša Jakišić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OVIJEST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 – Dubrovnik, 25. veljače 2009. – 2. mjes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Jure Maslać, 7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rio Pupić, 8. 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: Nikola Grmoj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HRVATSKI CRVENI KRIŽ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OPĆINSKO NATJECANJE – Metković, 4. ožujka 2009. 1. mjesto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ĐUŽUPANIJSKO NATJECANJE – Solin, 3. travnja 2009. 4. mjes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Iva Barbir, 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lara Mikulić, 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Lucija Batinović, 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arija Volarević, 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Josip Mijić, 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onio Štimac, 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ntorica: Nataša Jakišić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LIDRANO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 – Dubrovnik, 13. veljače 2009. – 1. mje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arija Bošnjak, 7. c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Ivan Skelić, 2. f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Božo Jovanović Bartulović, 4. 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Jona Skelić, 5. 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Lucija Markota, 6. g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arlo Mijoč, 6. 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dijska emisija „Kad narastem, bit ću dijete“ Ivane Čarapine, Mentorica: Aleksandra Lukić-Skelić</w:t>
      </w:r>
    </w:p>
    <w:p>
      <w:pPr>
        <w:pStyle w:val="Normal"/>
        <w:ind w:left="720" w:hanging="24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20" w:hanging="12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MALI NOGOMET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 – Metković, 23. ožujka 2009. – 1. mjes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ne Dominiković, 6. c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ino Hodžić, 7. d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e Sršen, 7. b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e Majić, 7. b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omagoj Rodin, 7. c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onio Bulić, 7. b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islav Mostarac, 8. b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arin Tomas, 8. c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ate Crnčević, 8. d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onio Štimac, 8. b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ikola Magzan, 7. c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Voditelji: Niko Matičević i Boris Brčić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STOLNI TENIS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 – Dubrovnik, 2. prosinca 2008. – 3. mjes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onio Štimac, 8. b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omagoj Rodin, 7.c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ate Crnčević,8. d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Voditelj: Boris Brčić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firstLine="36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TENIS (M)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 NATJECANJE, Dubrovnik, 24. ožujka 2009. – 2. mjesto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ntonio Štimac, 8. b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Filip Kešina, 5. c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arin Marušić, 5. a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Voditeljica: Jelena Galov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50:00Z</dcterms:created>
  <dc:creator>Marina</dc:creator>
  <dc:description/>
  <cp:keywords/>
  <dc:language>en-US</dc:language>
  <cp:lastModifiedBy>Marina</cp:lastModifiedBy>
  <dcterms:modified xsi:type="dcterms:W3CDTF">2010-12-15T08:01:00Z</dcterms:modified>
  <cp:revision>7</cp:revision>
  <dc:subject/>
  <dc:title>NATJECANJA 2008</dc:title>
</cp:coreProperties>
</file>