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SPJEH NAŠIH UČENIKA NA DRŽAVNIM NATJECANJIMA;</w:t>
      </w:r>
    </w:p>
    <w:p>
      <w:pPr>
        <w:pStyle w:val="Normal"/>
        <w:rPr/>
      </w:pPr>
      <w:r>
        <w:rPr/>
        <w:t>Ante Svaguša i Toni Kaleb među troje najboljih u Republici Hrvatsko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Kroz travanj su održana prva državna natjecanja na kojima su sudjelovali i učenici naše škole. Na državnom natjecanju iz matematike, tehničke kulture i biologije naši su učenici postigli zapažene rezultate, a najuspješniji su bili Ante Svaguša i Toni Kaleb koji su iz matematike i tehničke kulture osvojili treća mjes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070</wp:posOffset>
            </wp:positionH>
            <wp:positionV relativeFrom="paragraph">
              <wp:posOffset>107950</wp:posOffset>
            </wp:positionV>
            <wp:extent cx="2381250" cy="1685925"/>
            <wp:effectExtent l="0" t="0" r="0" b="0"/>
            <wp:wrapSquare wrapText="bothSides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d 2. do 4. travnja 2014. godine u Šibeniku se održalo 55. državno natjecanje iz matematike za učenike osnovnih i srednjih škola. U kategoriji 7. razreda među 23 najuspješnija učenika našao se i naš učenik 7. a razreda ANTE SVAGUŠA koji se na državno natjecanje plasirao osvojiši na Županijskom natjecanju uvjerljivo prvo mjesto sa sto postotnom rješenošću. Već je i ranije poznato da je Ante iskusni i daroviti matematičar koji je već sudjelovao na državnom natjecanju iz matematike, ali  ovogodišnji uspjeh i osvojeno 3. mjesto Antu svrstavaju među najbolje u Republici Hrvatskoj. Ovakom dobrom rezultatu zasigurno je i pridonijela Antina nastavnica i mentorica uč. matematike Neda Grbavac koja ne krije zadovoljstvo postignutim uspjehom. Iako natjecanje nije prošlo bez stresa i nervoze, iznimno smo sretni što se Ante borio kao lav i samouvjereno i hrabro obranio postignuti uspjeh koji je rezultat njegove darovitosti, ali i tru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ladi tehničari i poduzetnici su u primoštenu od 2.do 4. travnja pokazali i dokazali svoje znanje, vještine i kreativnost na 56. državnom natjecanju mladih tehničara i 2. smotri maldih poduzetnika. Mladi tehničari natjecali su se u 12 područja tehničke kulture, a u području maketarstvo i modelarsvo našu školu i županiju predstavljao je daroviti TONI  KALEB učenik 5. b razreda. Nakon uvjerljivog prvog mjesta na Županijskom natjecanju svima je bilo jasno da je ovaj petaš zasjao na natjecanju kao zvijezda zbog svoj iznimnog tehničkog znanja i vještine, ali i preciznosti i kreativnosti. Iako je na natjecanje u Primošten otputovao bolestan i s visokom tjelesnom temeraturom, imao je dovoljno snage i ustrajnosti izdržati vrlo zahtjevan program natjecanja i osvojiti vrlo visoko 3. mjesto. To uspjeva samo najhrabrijima i onima čije znanje i vještine ništa ne može pokoleba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2070</wp:posOffset>
            </wp:positionH>
            <wp:positionV relativeFrom="paragraph">
              <wp:posOffset>203835</wp:posOffset>
            </wp:positionV>
            <wp:extent cx="1219200" cy="1352550"/>
            <wp:effectExtent l="0" t="0" r="0" b="0"/>
            <wp:wrapTight wrapText="bothSides">
              <wp:wrapPolygon edited="0">
                <wp:start x="-336" y="0"/>
                <wp:lineTo x="-336" y="21294"/>
                <wp:lineTo x="21600" y="21294"/>
                <wp:lineTo x="21600" y="0"/>
                <wp:lineTo x="-336" y="0"/>
              </wp:wrapPolygon>
            </wp:wrapTight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 kategoriji fotografija i ove godine je nastupila prošlogodišnja državna prvakinja LANA DOMINIKOVIĆ iz 7.c razreda i osvojila zapaženo 7. mjesto.  Dva državna natjecanja u samo dvije godine znak su da je Lani fotografija postala prava strast i da osim fotografiranja iz hobija posjeduje iznimne vještine i znanje kojima može posramiti mnoge. Zanimljivo je da je od školske do državne razine u Tonijevoj kategoriji maketarstvo i modelarstvo ukupno sudjelovalo 2 033, a u Laninoj 563 učenika. Dakle, među stotinama i tisućama učenika naši su 7. i 3.  Impresivno, nema što. Nesebičnim zalaganjem, entuzijazmom  i svojom stručnošću pridonijela je uspjehu ovo dvoje učenika i njihova mentorica Ana Ćužić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0:41:00Z</dcterms:created>
  <dc:creator>Marina</dc:creator>
  <dc:description/>
  <dc:language>en-US</dc:language>
  <cp:lastModifiedBy>Marina</cp:lastModifiedBy>
  <dcterms:modified xsi:type="dcterms:W3CDTF">2014-12-15T10:41:00Z</dcterms:modified>
  <cp:revision>2</cp:revision>
  <dc:subject/>
  <dc:title/>
</cp:coreProperties>
</file>