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JUSPJEŠNIJI UČENICI NA NATJECANJIM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ŠK. GOD. 2009./2010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DraN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UPANIJSKO NATJECANJE, 8. veljače 2010., Dubrovni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Marieta Kežić, 3.e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-dramsko scenski izraz – kategorija pojedinačnih  nastupa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Veliko odmaranje“, Sanja Pilić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Voditeljica: Snježana Beb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JEMAČKI JEZIK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UPANIJSKO NATJECANJE, 4. ožujka 2010., Metković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tinović Tea, 8.d – 2. mjest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ca: Danijela Vuči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IZIK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UPANIJSKO NATJECANJE, 10. ožujka 2010., Ploč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rstičević Ivan, 8.d – 3. mjest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: Dario Vek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EMIJ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UPANIJSKO NATJECANJE, 3. ožujka 2010., Dubrovni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vonimir Radić, 7.c – 3. mjest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ca: Ljilja Lauš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ipa Vidović 8.b – 2. mjest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a Majić, 8.a – 3. mjesto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HNIČKA KULTU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UPANIJSKO NATJECANJE, 26.03.2010., Dubrovni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an Pavlović, 5.b – 1. mjest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vonimir Radić, 7.c – 2. mjest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ca: Marina Vuković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ŽAVNO NATJECANJE, 27.-30.04.2010., Dubrovnik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Ivan Pavlović, 5.b – 1. mjes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KOLOŠKI KVIZ LIJEPA NAŠ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ŽUPANIJSKO NATJECANJE, 12. veljače 2010., Dubrovnik – 2. mjesto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Klara Gavran, 8.b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ković Luka, 7.d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dić Sanja, 6.d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išić Dora, 5.b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ca: Nataša Jakišić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VIJES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UPANIJSKO NATJECANJE, 1.ožujka 2010., Dubrovnik – 2. mjes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starac Ivana, 8.b i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ndulić Josipa, 8.b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ca: Marija Kraljev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TEMATIK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UPANIJSKO NATJECANJE, Dubrovnik, 15. ožujka 201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</w:t>
      </w:r>
      <w:r>
        <w:rPr>
          <w:rFonts w:cs="Verdana" w:ascii="Verdana" w:hAnsi="Verdana"/>
          <w:i/>
          <w:sz w:val="18"/>
          <w:szCs w:val="18"/>
        </w:rPr>
        <w:t>6. razred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Nikolina Jarak, 6.a – 2. mjest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ca: Gordana Ar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18"/>
          <w:szCs w:val="18"/>
        </w:rPr>
        <w:t>7. razred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je Sršen, 7.g – 3. mjest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ca: Marijana Reba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18"/>
          <w:szCs w:val="18"/>
        </w:rPr>
        <w:t>8. razred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ra Dominiković, 8.b – 1. mjest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ca: Gordana Ar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EGIONALNO NATJECANJE, 20.-21.05. 2010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kolina Jarak, 6. a – 6. mjest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ŽAVNO NATJECANJE, 28.04.-30.04. 2010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lara Dominiković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OGRAFIJ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UPANIJSKO NATJECANJE, 8. ožujka 2010, Dubrovni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lip Medak, 5.c – 3. mjest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ca: Marija Tomić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kolina Jarak, 6.a – 3. mjest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ca: Marija Tomić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ula Bunoza, 6.e – 2. mjest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ca: Sanda Blatanč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9:00Z</dcterms:created>
  <dc:creator>OS Stjepana Radica</dc:creator>
  <dc:description/>
  <cp:keywords/>
  <dc:language>en-US</dc:language>
  <cp:lastModifiedBy>Marina</cp:lastModifiedBy>
  <dcterms:modified xsi:type="dcterms:W3CDTF">2010-12-15T07:59:00Z</dcterms:modified>
  <cp:revision>4</cp:revision>
  <dc:subject/>
  <dc:title>Učenici koji su osvojili prva 3 mjesta na županijskim natjecanjima u šk</dc:title>
</cp:coreProperties>
</file>