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EPUBLIKA HRVATSK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ROVAČKO NERETVANSKA ŽUPANIJ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i w:val="false"/>
          <w:i w:val="false"/>
          <w:iCs/>
          <w:color w:val="0000FF"/>
        </w:rPr>
      </w:pPr>
      <w:r>
        <w:rPr>
          <w:rFonts w:cs="Verdana" w:ascii="Verdana" w:hAnsi="Verdana"/>
          <w:i w:val="false"/>
          <w:iCs/>
          <w:color w:val="0000FF"/>
        </w:rPr>
        <w:t xml:space="preserve">OSNOVNA ŠKOLA STJEPANA RADIĆA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 xml:space="preserve">20350 Metković, Kralja Zvonimra 8    </w:t>
      </w:r>
      <w:r>
        <w:rPr>
          <w:rFonts w:cs="Verdana" w:ascii="Verdana" w:hAnsi="Verdana"/>
          <w:i w:val="false"/>
          <w:iCs/>
          <w:sz w:val="20"/>
        </w:rPr>
        <w:t>tel</w:t>
      </w:r>
      <w:r>
        <w:rPr>
          <w:rFonts w:cs="Verdana" w:ascii="Verdana" w:hAnsi="Verdana"/>
          <w:bCs/>
          <w:i w:val="false"/>
          <w:iCs/>
          <w:sz w:val="20"/>
        </w:rPr>
        <w:t xml:space="preserve">. </w:t>
      </w:r>
      <w:r>
        <w:rPr>
          <w:rFonts w:cs="Verdana" w:ascii="Verdana" w:hAnsi="Verdana"/>
          <w:i w:val="false"/>
          <w:iCs/>
          <w:sz w:val="20"/>
        </w:rPr>
        <w:t>fax</w:t>
      </w:r>
      <w:r>
        <w:rPr>
          <w:rFonts w:cs="Verdana" w:ascii="Verdana" w:hAnsi="Verdana"/>
          <w:bCs/>
          <w:i w:val="false"/>
          <w:iCs/>
          <w:sz w:val="20"/>
        </w:rPr>
        <w:t xml:space="preserve"> 020/681-621,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bCs/>
          <w:i w:val="false"/>
          <w:iCs/>
          <w:sz w:val="20"/>
        </w:rPr>
        <w:t>690-1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 w:val="false"/>
          <w:i w:val="false"/>
          <w:iCs/>
          <w:sz w:val="18"/>
          <w:szCs w:val="18"/>
        </w:rPr>
        <w:t>e-mail</w:t>
      </w:r>
      <w:r>
        <w:rPr>
          <w:rFonts w:cs="Verdana" w:ascii="Verdana" w:hAnsi="Verdana"/>
          <w:b w:val="false"/>
          <w:bCs/>
          <w:i w:val="false"/>
          <w:iCs/>
          <w:color w:val="333399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 w:val="false"/>
          <w:iCs/>
          <w:color w:val="333399"/>
          <w:sz w:val="18"/>
          <w:szCs w:val="18"/>
        </w:rPr>
        <w:t xml:space="preserve">racunovodstvo@ossradica-metkovic.hr </w:t>
      </w:r>
      <w:r>
        <w:rPr>
          <w:rFonts w:cs="Verdana" w:ascii="Verdana" w:hAnsi="Verdana"/>
          <w:b w:val="false"/>
          <w:bCs/>
          <w:i w:val="false"/>
          <w:iCs/>
          <w:sz w:val="18"/>
          <w:szCs w:val="18"/>
        </w:rPr>
        <w:t xml:space="preserve"> žiro račun: HR44 2407 0001 1005 7804 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jc w:val="center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MB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:3107825   OIB 29825372843</w:t>
      </w:r>
    </w:p>
    <w:p>
      <w:pPr>
        <w:pStyle w:val="Normal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24"/>
        </w:rPr>
      </w:pPr>
      <w:r>
        <w:rPr>
          <w:rFonts w:cs="Verdana" w:ascii="Verdana" w:hAnsi="Verdana"/>
          <w:b w:val="false"/>
          <w:bCs/>
          <w:i w:val="false"/>
          <w:iCs/>
          <w:sz w:val="18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Klasa:        400-04/21-0101</w:t>
        <w:tab/>
        <w:tab/>
        <w:t xml:space="preserve">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Ur.br.:       2148-14-06-21-4   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Metković,   22.12.2021.g.       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Broj RKDP:         12374    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Razina:              31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MB škole:           3107825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Šifra djelatnosti: 852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</w:t>
      </w:r>
      <w:r>
        <w:rPr>
          <w:rFonts w:cs="Verdana" w:ascii="Verdana" w:hAnsi="Verdana"/>
          <w:i w:val="false"/>
          <w:szCs w:val="24"/>
        </w:rPr>
        <w:t>OBRAZLOŽENJE FINANCIJSKOG PLANA ZA 2022.GODINU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szCs w:val="24"/>
        </w:rPr>
        <w:t xml:space="preserve">                        </w:t>
      </w:r>
      <w:r>
        <w:rPr>
          <w:rFonts w:cs="Verdana" w:ascii="Verdana" w:hAnsi="Verdana"/>
          <w:i w:val="false"/>
          <w:szCs w:val="24"/>
        </w:rPr>
        <w:t>TE PROJEKCIJA ZA 2023. I 2024.GODINU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1.</w:t>
      </w:r>
      <w:r>
        <w:rPr>
          <w:rFonts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i w:val="false"/>
          <w:szCs w:val="24"/>
        </w:rPr>
        <w:t>Sažetak djelokruga rada proračunskog korisnika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Osnovna škola Stjepana Radića, sa sjedištem u Metkoviću registrirana je kod Trgovačkog suda u Splitu. Škola ima odobrenje MZO za izvođenje nastavnog plana i programa osnovnog školstva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Nastava, redovna, izborna, dodatna i dopunska se izvodi prema nastavnim planovima i programima, koje je donijelo Ministarstvo znanosti i obrazovanja , operativnim godišnjim izvedbenim odgojno-obrazovnim planom i programom rada te školskim kurikulumom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Školu u školskoj godini 2021./2022. polazi 887 učenika u 46 razredna odjela. Broj djelatnika 97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2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Obrazloženje programa rada školske ustanov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oritet je kvalitetno obrazovanje i odgoj učenika što ostvarujemo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stalnim usavršavanjem nastavnika ( seminari, stručni skupovi, aktivi ) i podizanjem nastavnog standarda na višu razinu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učenika na izražavanje kreativnosti, talenata i sposobnosti kroz uključivanje u slobodne aktivnosti, natjecanja te druge školske projekte, priredbe i manifestacij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rganiziranjem zajedničkih aktivnosti učenika i nastavnika tijekom izvannastavnih aktivnosti i druženja kroz kolektivno upoznavanje kulturne i duhovne baštine naše domovine i šir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razvoja pozitivnih vrijednosti razvijajući samostalnost, samopouzdanje i odgovornost nastojeći ih usmjeriti  kritičkom promatranju i razmišljanju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3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Zakonske i druge podloge na kojima se zasniva program rada škol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-  Zakon o odgoju i obrazovanju, NN br. 87/08; 86/09; 92/10; 105/10;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90/11; 5/12;16/12; 86/12; 126/12; 94/13; 152/14; 07/17; 68/18 98/19; 64/20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Zakon o ustanovama, NN br.76/93.,29/97.,47/99.,35/08.,127/19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Zakon o proračunu, NN br.87/08, </w:t>
      </w:r>
      <w:r>
        <w:rPr>
          <w:rFonts w:cs="Verdana" w:ascii="Verdana" w:hAnsi="Verdana"/>
          <w:b w:val="false"/>
          <w:i w:val="false"/>
        </w:rPr>
        <w:t>136/12</w:t>
      </w:r>
      <w:r>
        <w:rPr/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 xml:space="preserve">Pravilnik o proračunskim kvalifikacijama, NN br.26/10. i Pravilnik o proračunskom računovodstvu i računskom planu, NN br. 114/10; 31/11; 136/12; </w:t>
      </w:r>
      <w:r>
        <w:rPr>
          <w:rFonts w:cs="Arial" w:ascii="Verdana" w:hAnsi="Verdana"/>
          <w:b w:val="false"/>
          <w:i w:val="false"/>
          <w:color w:val="545454"/>
          <w:szCs w:val="24"/>
          <w:shd w:fill="FFFFFF" w:val="clear"/>
        </w:rPr>
        <w:t>124/14, 15/15., 115/15, 87/16 i 3/18; 126/19 i 108/2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44"/>
          <w:szCs w:val="4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</w:p>
    <w:p>
      <w:pPr>
        <w:pStyle w:val="Normal"/>
        <w:rPr>
          <w:rFonts w:ascii="Calibri" w:hAnsi="Calibri" w:cs="Arial"/>
          <w:b w:val="false"/>
          <w:b w:val="false"/>
          <w:bCs/>
          <w:i w:val="false"/>
          <w:i w:val="false"/>
        </w:rPr>
      </w:pPr>
      <w:r>
        <w:rPr>
          <w:rFonts w:cs="Arial" w:ascii="Calibri" w:hAnsi="Calibri"/>
        </w:rPr>
        <w:t xml:space="preserve">-  </w:t>
      </w:r>
      <w:r>
        <w:rPr>
          <w:rFonts w:cs="Arial" w:ascii="Verdana" w:hAnsi="Verdana"/>
          <w:b w:val="false"/>
        </w:rPr>
        <w:t>UPUTE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 w:val="false"/>
          <w:i w:val="false"/>
        </w:rPr>
        <w:t>za izradu proračuna dubrovačko-neretvanske županije za razdoblje 2022. – 2024.</w:t>
      </w:r>
    </w:p>
    <w:p>
      <w:pPr>
        <w:pStyle w:val="Normal"/>
        <w:rPr>
          <w:rFonts w:ascii="Verdana" w:hAnsi="Verdana" w:cs="Verdana"/>
          <w:b w:val="false"/>
          <w:b w:val="false"/>
          <w:bCs/>
          <w:i w:val="false"/>
          <w:i w:val="false"/>
          <w:szCs w:val="24"/>
        </w:rPr>
      </w:pPr>
      <w:r>
        <w:rPr>
          <w:rFonts w:cs="Verdana" w:ascii="Verdana" w:hAnsi="Verdana"/>
          <w:b w:val="false"/>
          <w:bCs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  Godišnji plan i program rada OŠ Stjepana Radića za školsku godinu 2021./2022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Školski kurikulum OŠ Stjepana Radića, za školsku godinu 2021./2022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4. Usklađenost ciljeva, strategije i programa s dokumentima dugoročnog  razvoj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Školske ustanove ne donose strateške, već godišnje operativne planove    (GPP i Školski kurikulum ) prema planu koji je donijelo MZO. Vertikalna usklađivanja ciljeva i programa MZO-a  i jedinice lokalne ( regionalne ) samouprave te školske ustanove još nije proveden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Također, planovi se donose za nastavnu, a ne za fiskalnu godinu što je  uzrok mogućim odstupanj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Prioritet je obrazovanje i odgoj naših učenika. Podizanje kvalitete nastave na višu razinu stalnim usavršavanjem nastavnika u skladu s našim mogućnost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5.  Ishodište i pokazatelji na kojima se zasnivaju izračuni i ocjene potrebnih sredstava za provođenje program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Izvori sredstava za financiranje rada škole su: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pći prihodi i primici, skupina 636, državni proračun za financiranje rada zaposlenih radnik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Opći prihodi i primici, skupina 671, regionalni proračun za materijalne troškove poslovanja te održavanje i obnovu nefinancijske imovin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  Vlastiti prihodi, skupina 661, za provedbu dodatne aktivnosti škole prema Planu i programu rada, te obnovu nefinancijske imovine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Donacije – skupina 663 strogo namjenska sredstva po pojedinim programim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Cs w:val="24"/>
        </w:rPr>
      </w:pPr>
      <w:r>
        <w:rPr>
          <w:rFonts w:cs="Verdana" w:ascii="Verdana" w:hAnsi="Verdana"/>
          <w:b w:val="false"/>
          <w:i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rihodi iz državnog proračuna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hodi su planirani isključivo u skladu s propisanim indeksom rasta za ovu vrstu rashoda, uzeli smo u obzir sve potpisane ugovore, TKU i dodatak TKU te granski kolektivni ugovor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Arial"/>
          <w:b w:val="false"/>
          <w:b w:val="false"/>
          <w:lang w:eastAsia="hr-HR"/>
        </w:rPr>
      </w:pPr>
      <w:r>
        <w:rPr>
          <w:rFonts w:cs="Arial" w:ascii="Verdana" w:hAnsi="Verdana"/>
          <w:b w:val="false"/>
          <w:lang w:eastAsia="hr-HR"/>
        </w:rPr>
        <w:t>Promjena je u proračunima nadležnih JLP(R)S koje će u svoj proračun u cjelosti uključiti financijske planove škola obuhvaćajući i plaće te ostale rashode za zaposlene, a na prihodovnoj strani sredstva pomoći proračunskim korisnicima iz proračuna koji im nije nadležan (državni proračun)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lang w:eastAsia="hr-HR"/>
        </w:rPr>
      </w:pPr>
      <w:r>
        <w:rPr>
          <w:rFonts w:cs="Verdana" w:ascii="Verdana" w:hAnsi="Verdana"/>
          <w:b w:val="false"/>
          <w:i w:val="false"/>
          <w:szCs w:val="24"/>
          <w:lang w:eastAsia="hr-HR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  <w:t>Ostali troškovi za zaposlen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dar djeci iznosi  600,00 kn po djetetu te je planiran na nivou 2021. godine  u iznosu od 49.800,00 k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regres u iznosu od 1.500,00 kn je planiran u na nivou 2021. godine u iznosu od 120.000,00 k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Cs w:val="24"/>
        </w:rPr>
        <w:t>-božićnica u iznosu od 1.500,00 kn je planirana na nivou 2021. godine u iznosu od 140.000,00 k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trošak jubilarnih nagrada varira ovisno o broju zaposlenih koji stječu to pravo, a osnovica iznosi 1.800,00 kn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Arial"/>
          <w:b w:val="false"/>
          <w:b w:val="false"/>
          <w:i w:val="false"/>
          <w:i w:val="false"/>
          <w:color w:val="000000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szCs w:val="24"/>
        </w:rPr>
        <w:t>-trošak otpremnina -</w:t>
      </w:r>
      <w:r>
        <w:rPr>
          <w:rFonts w:cs="Arial" w:ascii="Verdana" w:hAnsi="Verdana"/>
          <w:b w:val="false"/>
          <w:i w:val="false"/>
          <w:color w:val="000000"/>
          <w:szCs w:val="24"/>
          <w:shd w:fill="FFFFFF" w:val="clear"/>
        </w:rPr>
        <w:t xml:space="preserve">dogovoreno je da se otpremnina više neće vezati uz proračunsku osnovicu od 3.326,00 kuna, već se za obračun za odlazak u mirovinu računa osnovica za obračun plaće (6.044,51 * 2 = 12.089,02 kn), </w:t>
      </w:r>
    </w:p>
    <w:p>
      <w:pPr>
        <w:pStyle w:val="Normal"/>
        <w:rPr>
          <w:rFonts w:ascii="Verdana" w:hAnsi="Verdana" w:cs="Arial"/>
          <w:b w:val="false"/>
          <w:b w:val="false"/>
          <w:i w:val="false"/>
          <w:i w:val="false"/>
          <w:color w:val="000000"/>
          <w:szCs w:val="24"/>
          <w:shd w:fill="FFFFFF" w:val="clear"/>
        </w:rPr>
      </w:pPr>
      <w:r>
        <w:rPr>
          <w:rFonts w:cs="Arial" w:ascii="Verdana" w:hAnsi="Verdana"/>
          <w:b w:val="false"/>
          <w:i w:val="false"/>
          <w:color w:val="000000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Statistički, svake godine imamo i izdatke za pomoći zbog bolovanja dužeg od 3 mjeseca u godini i pomoći za slučaj smrti u obitelji ( jedna proračunska osnovica), a isplaćuje su i pomoć u slučaju rođenja djeteta (pola proračunske osnovice)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rihodi od Županij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Prihode za financiranje rashoda, koji se financiraju minimalnim standardima, planirali smo primjenom financijskih pokazatelja iz Uputa za izradu proračun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Od ukupnog iznosa prvo smo predvidjeli „ fiksne rashode „ koji su planirani na bazi potrošnje tekuće godine, tj. troškove energije, te troškove zdravstvenih pregleda zaposlenika koji su ugovoreni Kolektivnim ugovorom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 rashodima u kategoriji općih troškova prvo smo planirali obvezne     rashode za komunalne usluge ( voda, odvoz smeća, deratizacija ) te rashode za telefon, platni promet, materijal, obveznu pedagošku dokumentaciju škole, održavanje računalne opreme.</w:t>
      </w:r>
    </w:p>
    <w:p>
      <w:pPr>
        <w:pStyle w:val="ListParagraph1"/>
        <w:rPr/>
      </w:pPr>
      <w:r>
        <w:rPr>
          <w:rFonts w:cs="Verdana" w:ascii="Verdana" w:hAnsi="Verdana"/>
          <w:b w:val="false"/>
          <w:i w:val="false"/>
          <w:szCs w:val="24"/>
        </w:rPr>
        <w:t>Nakon toga planiramo ostale troškove prema prioritetima i mogućnostima, radi normalnog funkcioniranja škole.</w:t>
      </w:r>
    </w:p>
    <w:p>
      <w:pPr>
        <w:pStyle w:val="Normal"/>
        <w:ind w:left="360" w:hanging="0"/>
        <w:rPr>
          <w:rFonts w:ascii="Verdana" w:hAnsi="Verdana" w:eastAsia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 xml:space="preserve">U skladu sa zahtjevom Škole, koji će biti realiziran prema Odluci Dubrovačko-neretvanske županije planirali smo obnovu  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( preostalih ) sanitarnih  čvorova (WC-a) .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Cs w:val="24"/>
        </w:rPr>
        <w:t xml:space="preserve">Dubrovačko-neretvanska županija će i u 2022. godini za sve škole provesti zajedničku javnu nabavu informatičke opreme i namještaja. 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Svi ovi prijedlozi će biti realizirani u skladu s Odlukom o kriterijima, mjerilima i načinu korištenja sredstava za materijal, dijelove i usluge tekućeg i investicionog održavanja i rashoda za nabavu proizvedene dugotrajne imovine i dodatnih ulaganja na imovini osnovnih škola na području DNŽ u 2022. godini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 xml:space="preserve">Namjenski prihodi od sufinanciranja </w:t>
      </w:r>
      <w:r>
        <w:rPr>
          <w:rFonts w:cs="Verdana" w:ascii="Verdana" w:hAnsi="Verdana"/>
          <w:b w:val="false"/>
          <w:i w:val="false"/>
          <w:szCs w:val="24"/>
        </w:rPr>
        <w:t>obuhvaćaju prihode sufinanciranja izleta, kupnju drugih radnih materijala (udžbenika) i stručne literature, podmirenja šteta uzrokovanih nemarom učenika, kupnje fotokopirnog papira i drug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Sredstva donacije</w:t>
      </w:r>
      <w:r>
        <w:rPr>
          <w:rFonts w:cs="Verdana" w:ascii="Verdana" w:hAnsi="Verdana"/>
          <w:b w:val="false"/>
          <w:i w:val="false"/>
          <w:szCs w:val="24"/>
        </w:rPr>
        <w:t xml:space="preserve"> strogo su namjenska, a  odnose na potporu županijskog športskog saveza za školski športski klub, a čija visina ovisi o postignutim rezultatim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szCs w:val="24"/>
        </w:rPr>
        <w:t xml:space="preserve">6. Izvještaji o postignutim ciljevima i rezultatima programa temeljenim na pokazateljima uspješnosti iz nadležnosti proračunskog korisnika u školskoj 2020./2021. godini </w:t>
      </w:r>
    </w:p>
    <w:p>
      <w:pPr>
        <w:pStyle w:val="Normal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</w:t>
      </w:r>
      <w:r>
        <w:rPr>
          <w:rFonts w:cs="Verdana" w:ascii="Verdana" w:hAnsi="Verdana"/>
          <w:b w:val="false"/>
          <w:i w:val="false"/>
          <w:szCs w:val="24"/>
        </w:rPr>
        <w:t>-   Ostvareno je redovno odvijanje nastavnog procesa;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Od 904 učenika 904 učenika uspješno je završilo školsku godinu;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Na županijskom natjecanju sudjelovao je 31 učenika na natjecanju u znanju, 3 Lidranu i 3 iz likovnog  a državnom natjecanju 4 učenika </w:t>
      </w:r>
    </w:p>
    <w:p>
      <w:pPr>
        <w:pStyle w:val="Odlomakpopisa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  <w:szCs w:val="24"/>
        </w:rPr>
        <w:t>Slobodne aktivnosti organizirane su preko novinarsko-literarne (na hrvatskom i njemačkom jeziku) i recitatorsko-glazbene grupe, a sportska grupa nije bila aktivna zbog epidemiološke situacije   „Vršnjačka pomoć“ djeluje u nizu humanitarnih akcija. Rad skupina u slobodnim aktivnostima predstavio se tijekom proslave Dana škole i Božićne priredbe;</w:t>
      </w:r>
    </w:p>
    <w:p>
      <w:pPr>
        <w:pStyle w:val="Odlomakpopisa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/>
      </w:pPr>
      <w:r>
        <w:rPr>
          <w:rFonts w:cs="Verdana" w:ascii="Verdana" w:hAnsi="Verdana"/>
          <w:b w:val="false"/>
          <w:i w:val="false"/>
        </w:rPr>
        <w:t>Sastavni dio ovoga Obrazloženja Financijskoga plana su tablice:</w:t>
      </w:r>
    </w:p>
    <w:p>
      <w:pPr>
        <w:pStyle w:val="Heading1"/>
        <w:rPr/>
      </w:pPr>
      <w:r>
        <w:rPr>
          <w:rFonts w:cs="Verdana" w:ascii="Verdana" w:hAnsi="Verdana"/>
          <w:b w:val="false"/>
          <w:lang w:eastAsia="hr-HR"/>
        </w:rPr>
        <w:t>PREGLED FINANCIJSKOG PLANA ZA 2022. I  PROJEKCIJA PLANA ZA  2023. I 2024. GODINU</w:t>
      </w:r>
    </w:p>
    <w:p>
      <w:pPr>
        <w:pStyle w:val="Heading1"/>
        <w:rPr>
          <w:rFonts w:ascii="Verdana" w:hAnsi="Verdana" w:cs="Verdana"/>
          <w:b w:val="false"/>
          <w:b w:val="false"/>
          <w:lang w:eastAsia="hr-HR"/>
        </w:rPr>
      </w:pPr>
      <w:r>
        <w:rPr>
          <w:rFonts w:cs="Verdana" w:ascii="Verdana" w:hAnsi="Verdana"/>
          <w:b w:val="false"/>
          <w:lang w:eastAsia="hr-H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lang w:eastAsia="hr-HR"/>
        </w:rPr>
      </w:pPr>
      <w:r>
        <w:rPr>
          <w:rFonts w:cs="Verdana" w:ascii="Verdana" w:hAnsi="Verdana"/>
          <w:b w:val="false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left="5010" w:hanging="0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Ravnateljica:                                                          Božena Nikoletić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Ja</dc:creator>
  <dc:description/>
  <cp:keywords/>
  <dc:language>en-US</dc:language>
  <cp:lastModifiedBy>Zdenko</cp:lastModifiedBy>
  <cp:lastPrinted>2020-12-16T12:10:00Z</cp:lastPrinted>
  <dcterms:modified xsi:type="dcterms:W3CDTF">2021-12-29T08:05:00Z</dcterms:modified>
  <cp:revision>147</cp:revision>
  <dc:subject/>
  <dc:title>REPUBLIKA HRVATSKA</dc:title>
</cp:coreProperties>
</file>