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Što kad dijete ne želi razgovarati s vama?</w:t>
      </w:r>
    </w:p>
    <w:p>
      <w:pPr>
        <w:pStyle w:val="Normal"/>
        <w:rPr/>
      </w:pPr>
      <w:r>
        <w:rPr/>
        <w:drawing>
          <wp:inline distT="0" distB="0" distL="0" distR="0">
            <wp:extent cx="56781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Razbijate glavu razmišljajući kako doprijeti do vašeg djeteta koje je odlučilo prestati razgovarati s vama? Obiteljski psiholog Michael Mantell nudi rješenje. </w:t>
      </w:r>
    </w:p>
    <w:p>
      <w:pPr>
        <w:pStyle w:val="Normal"/>
        <w:spacing w:before="0" w:after="240"/>
        <w:rPr/>
      </w:pPr>
      <w:r>
        <w:rPr/>
        <w:t>•</w:t>
      </w:r>
      <w:r>
        <w:rPr/>
        <w:t xml:space="preserve">Nemojte se postavljati kao da je problem u moći, jer tu se radi o povrijeđenosti, ljutnji i pogrešnom uvjerenju da je bolje da on/ona ne razgovara s vama </w:t>
        <w:br/>
        <w:br/>
        <w:t xml:space="preserve">•Nemojte to doživljavati osobno, jer nije riječ o vama. Ni u kojem slučaju nemojte uzvratiti istom mjerom, odnosno šutnjom. Svađa oko djetetove želje da privremeno ne priča s vama može stvoriti nove probleme </w:t>
        <w:br/>
        <w:br/>
        <w:t xml:space="preserve">•Ljubazno, s ljubavlju dajte do znanja djetetu da shvaćate da on/ona vjeruje da je bolje da ne razgovara s vama i dajte mu prostora da razmisli o svemu. Objasnite mu kako će bolje razmisliti o svemu ako maknete od njega sve stvari koje ga ometaju, poput televizije, kompjutera, mobitela. Naravno, kada dijete bude spremno na komunikaciju sve mu vratite. </w:t>
        <w:br/>
        <w:br/>
        <w:t xml:space="preserve">•Nemojte trčati za djetetom, ono će vam se samo obratiti. Zatražite razgovor jednom, najviše dvaput. Kada bude spremno ono će razgovarati. Nemojte inzistirati, svađati se i raspravljati. </w:t>
        <w:br/>
        <w:br/>
        <w:t xml:space="preserve">•Čak i ako dijete ne razgovara s vama, ono je i dalje dio obitelji što znači da još uvijek sudjeluje u obiteljskim aktivnostima, inzistirajte na tome, piše </w:t>
      </w:r>
      <w:r>
        <w:rPr>
          <w:rStyle w:val="Emphasis"/>
        </w:rPr>
        <w:t>galtime.com</w:t>
      </w:r>
      <w:r>
        <w:rPr/>
        <w:t xml:space="preserve">. </w:t>
        <w:br/>
      </w:r>
    </w:p>
    <w:p>
      <w:pPr>
        <w:pStyle w:val="Normal"/>
        <w:rPr/>
      </w:pPr>
      <w:r>
        <w:rPr/>
        <w:t>I.P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23:00Z</dcterms:created>
  <dc:creator>OS Stjepana Radica</dc:creator>
  <dc:description/>
  <cp:keywords/>
  <dc:language>en-US</dc:language>
  <cp:lastModifiedBy>OS Stjepana Radica</cp:lastModifiedBy>
  <dcterms:modified xsi:type="dcterms:W3CDTF">2012-04-16T10:50:00Z</dcterms:modified>
  <cp:revision>1</cp:revision>
  <dc:subject/>
  <dc:title>Što kad dijete ne želi razgovarati s vama</dc:title>
</cp:coreProperties>
</file>