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vari koje morate znati! 45 teško naučenih roditeljskih lekcija</w:t>
      </w:r>
    </w:p>
    <w:p>
      <w:pPr>
        <w:pStyle w:val="Normal"/>
        <w:rPr/>
      </w:pPr>
      <w:r>
        <w:rPr/>
        <w:drawing>
          <wp:inline distT="0" distB="0" distL="0" distR="0">
            <wp:extent cx="5678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oditelji 'sa stažom' prenose teško stečene mudrosti onima koji još ne znaju što ih sve čeka... Kada se nađete u sličnim situacijama, a zasigurno hoćete, vidjet ćete da će vam neki od ovih savjeta biti zlata vrijedni. Učite iz tuđih iskustava i pogrešaka!</w:t>
      </w:r>
    </w:p>
    <w:p>
      <w:pPr>
        <w:pStyle w:val="Normal"/>
        <w:spacing w:before="0" w:after="240"/>
        <w:rPr/>
      </w:pPr>
      <w:r>
        <w:rPr/>
        <w:t xml:space="preserve">1. Superljepilu nije mjesto u kući s malom djecom. </w:t>
        <w:br/>
        <w:t xml:space="preserve">2. Niti flomasterima. </w:t>
        <w:br/>
        <w:t xml:space="preserve">3. Ne postoji takva stvar kao što je dopustiti djetetu da se igra mobitelom samo jednom. </w:t>
        <w:br/>
        <w:t xml:space="preserve">4. Ne koristite Google za dijagnosticiranje bolesti. Nikad. </w:t>
        <w:br/>
        <w:t xml:space="preserve">5. Priča o najteže prve dvije godine je glupost. Ta čudesa traju najmanje do četvrte godine. Ili zauvijek. </w:t>
        <w:br/>
        <w:t xml:space="preserve">6. Nosite vlažne maramice još dugo nakon što dijete odviknete od pelena. </w:t>
        <w:br/>
        <w:t xml:space="preserve">7. Oduprite se kupovanju raznoraznih figurica s kioska, osim ako niste spremni kupovati kutiju tjedno. </w:t>
        <w:br/>
        <w:t xml:space="preserve">8. Nikad ne možete imati previše keksića. </w:t>
        <w:br/>
        <w:t xml:space="preserve">9. Nemojte kupovati krevete na kat, osim ako baš nemate drugog izbora. </w:t>
        <w:br/>
        <w:t xml:space="preserve">10. Zapisujte tko je što dobio na rođendanskim zabavama. </w:t>
        <w:br/>
        <w:t xml:space="preserve">11. Igračke iz trgovine 'Sve po 12 kuna' koštaju daleko više od dolara kada se cijeni pridodaju frustracija, duševna bol i žaljenje. </w:t>
        <w:br/>
        <w:t xml:space="preserve">12. Nemojte imati zalihe baterija u kući, inače ćete biti prisiljeni stalno slušati nevjerojatno glasne i nesnosne igračke. </w:t>
        <w:br/>
        <w:t xml:space="preserve">13. Kupite velika pakiranja čarobnih spužvica za čišćenje. </w:t>
        <w:br/>
        <w:t xml:space="preserve">14. Napravite kopije svih fotografija. Ili još bolje, konačno ih odnesite na razvijanje. </w:t>
        <w:br/>
        <w:t xml:space="preserve">15. Pogledajte u pećnicu prije nego je uključite. </w:t>
        <w:br/>
        <w:t xml:space="preserve">16. Nema smisla slagati krevete. </w:t>
        <w:br/>
        <w:t xml:space="preserve">17. Prihvatite činjenicu da ćete se pretvoriti u svoju majku. </w:t>
        <w:br/>
        <w:t xml:space="preserve">18. Uvijek provjerite džepove prije pranja odjeće. </w:t>
        <w:br/>
        <w:t xml:space="preserve">19. Snimajte više videa. </w:t>
        <w:br/>
        <w:t xml:space="preserve">20. Svakodnevna kupanja su precijenjena. </w:t>
        <w:br/>
        <w:t xml:space="preserve">21. Uvijek imajte kunu pri ruci za izgubljene zube i podmićivanje. </w:t>
        <w:br/>
        <w:t xml:space="preserve">22. U autu uvijek imajte nešto za pojesti u hitnim slučajevima. </w:t>
        <w:br/>
        <w:t xml:space="preserve">23. Držite skupu kozmetiku izvan dohvata djece. </w:t>
        <w:br/>
        <w:t xml:space="preserve">24. Pregledi kod liječnika s četverogodišnjacima su brutalni. </w:t>
        <w:br/>
        <w:t xml:space="preserve">25. Uvijek pogledajte prije nego sjednete na WC. </w:t>
        <w:br/>
        <w:t xml:space="preserve">26. Istrenirajte djecu da pospreme sve lego kockice prije spavanja, jer nema ništa bolnije nego kada usred noći bosi stanete na jednu. </w:t>
        <w:br/>
        <w:t xml:space="preserve">27. Čuvajte 'ne' za situacije kada je zaista važno. </w:t>
        <w:br/>
        <w:t xml:space="preserve">28. Uvijek stavite više kreme za sunčanje. </w:t>
        <w:br/>
        <w:t xml:space="preserve">29. Budite pažljivi kad vidite zalutalu grožđicu na podu. Vjerojatno nije grožđica. </w:t>
        <w:br/>
        <w:t xml:space="preserve">30. Nikad ne plaćajte punu cijenu za dječju odjeću, uvijek kupujte na rasprodajama. Najskuplji komadi neizbježno se prvi unište. </w:t>
        <w:br/>
        <w:t xml:space="preserve">31. Nikad im ne vjerujte kada kažu da im se ne piški prije izlaska iz kuće. </w:t>
        <w:br/>
        <w:t xml:space="preserve">32. Zaključavajte vrata spavaće sobe. I kupaonice. </w:t>
        <w:br/>
        <w:t xml:space="preserve">33. Nikad ne otvarajte bocu gaziranog soka koju vam je dodalo dijete. </w:t>
        <w:br/>
        <w:t xml:space="preserve">34. Kad imaju ispade bijesa, samo otiđite. Ili snimite kako biste kasnije mogli uživati u njima. </w:t>
        <w:br/>
        <w:t xml:space="preserve">35. Koliko god uznemireni bili, zapamtite – kosa će ponovno narasti. </w:t>
        <w:br/>
        <w:t xml:space="preserve">36. Ali lutkicama neće – zato sakrijte škare. </w:t>
        <w:br/>
        <w:t xml:space="preserve">37. Nikada ne kupujte dva para cipela odjednom. Čim to učinite, noga će preko noći naglo narasti. </w:t>
        <w:br/>
        <w:t xml:space="preserve">38. Bez obzira koliko vam to obećavali, nikada neće šetati psa. </w:t>
        <w:br/>
        <w:t xml:space="preserve">39. Niti jedno dijete neće otići na fakultet s dudom. </w:t>
        <w:br/>
        <w:t xml:space="preserve">40. Nikad ne kupujte igračke koje se mogu rastavljati, osim ako ih sami ne znaju opet sastaviti. </w:t>
        <w:br/>
        <w:t xml:space="preserve">41. Zalihu lizalica držite dobro sakrivenu. </w:t>
        <w:br/>
        <w:t xml:space="preserve">42. Ne dopustite da se s plastelinom igraju po tepihu. Ili u zatvorenom prostoru. </w:t>
        <w:br/>
        <w:t xml:space="preserve">43. TV neće pretvoriti njihov mozak u kašu. </w:t>
        <w:br/>
        <w:t xml:space="preserve">44. Kupaonica s dečkima u kući nikad neće mirisati čisto. </w:t>
        <w:br/>
        <w:t xml:space="preserve">45. Neće biti ništa lakše. </w:t>
      </w:r>
    </w:p>
    <w:p>
      <w:pPr>
        <w:pStyle w:val="Normal"/>
        <w:jc w:val="right"/>
        <w:rPr/>
      </w:pPr>
      <w:r>
        <w:rPr>
          <w:i/>
        </w:rPr>
        <w:t>Izvor: Magazin.h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1:00Z</dcterms:created>
  <dc:creator>OS Stjepana Radica</dc:creator>
  <dc:description/>
  <cp:keywords/>
  <dc:language>en-US</dc:language>
  <cp:lastModifiedBy>Marina</cp:lastModifiedBy>
  <dcterms:modified xsi:type="dcterms:W3CDTF">2012-10-04T07:11:00Z</dcterms:modified>
  <cp:revision>2</cp:revision>
  <dc:subject/>
  <dc:title>Stvari koje morate znati</dc:title>
</cp:coreProperties>
</file>