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32"/>
        </w:rPr>
      </w:pPr>
      <w:r>
        <w:rPr>
          <w:b/>
          <w:bCs/>
          <w:sz w:val="32"/>
          <w:szCs w:val="32"/>
        </w:rPr>
        <w:t>Uspjeh učenika na natjecanjima</w:t>
      </w:r>
    </w:p>
    <w:p>
      <w:pPr>
        <w:pStyle w:val="Normal"/>
        <w:jc w:val="center"/>
        <w:rPr>
          <w:b/>
          <w:b/>
          <w:bCs/>
          <w:sz w:val="32"/>
          <w:szCs w:val="32"/>
        </w:rPr>
      </w:pPr>
      <w:r>
        <w:rPr>
          <w:b/>
          <w:bCs/>
          <w:sz w:val="32"/>
          <w:szCs w:val="32"/>
        </w:rPr>
      </w:r>
    </w:p>
    <w:p>
      <w:pPr>
        <w:pStyle w:val="Normal"/>
        <w:jc w:val="center"/>
        <w:rPr>
          <w:i/>
          <w:i/>
          <w:iCs/>
        </w:rPr>
      </w:pPr>
      <w:r>
        <w:rPr>
          <w:i/>
          <w:iCs/>
        </w:rPr>
        <w:t>„</w:t>
      </w:r>
      <w:r>
        <w:rPr>
          <w:i/>
          <w:iCs/>
        </w:rPr>
        <w:t>Od svih dragocjenosti na svijetu znanje je najdragocjenije.</w:t>
      </w:r>
    </w:p>
    <w:p>
      <w:pPr>
        <w:pStyle w:val="Normal"/>
        <w:jc w:val="center"/>
        <w:rPr>
          <w:i/>
          <w:i/>
          <w:iCs/>
        </w:rPr>
      </w:pPr>
      <w:r>
        <w:rPr>
          <w:i/>
          <w:iCs/>
        </w:rPr>
        <w:t>Ono se ne može ni uzeti ni dati, ni kupiti ni prodati.</w:t>
      </w:r>
    </w:p>
    <w:p>
      <w:pPr>
        <w:pStyle w:val="Normal"/>
        <w:jc w:val="center"/>
        <w:rPr>
          <w:i/>
          <w:i/>
          <w:iCs/>
        </w:rPr>
      </w:pPr>
      <w:r>
        <w:rPr>
          <w:i/>
          <w:iCs/>
        </w:rPr>
        <w:t>Znanje ostaje zauvijek tvoje i čini te vječnim.“</w:t>
      </w:r>
    </w:p>
    <w:p>
      <w:pPr>
        <w:pStyle w:val="Normal"/>
        <w:jc w:val="both"/>
        <w:rPr/>
      </w:pPr>
      <w:r>
        <w:rPr/>
      </w:r>
    </w:p>
    <w:p>
      <w:pPr>
        <w:pStyle w:val="Normal"/>
        <w:jc w:val="both"/>
        <w:rPr/>
      </w:pPr>
      <w:r>
        <w:rPr/>
        <w:t>Ove su školske godine učenici naše škole sudjelovali na brojnim natjecanjima u znanju i u športu te na smotrama LiDraNo i LIK. Na školskoj razini sudjelovalo je ukupno 256 učenika. Zbog izvrsnoga uspjeha, na županijska je natjecanja bilo pozvano njih 65. Naravno, još jednom su uspješno predstavili svoju školu te su svojim znanjem i umijećem potvrdili da je OŠ Stjepana Radića jedna od najuspješnijh u županiji. Ovom prilikom čestitamo svim učenicima i njihovim mentorima čija su natjecanja završena, a onima koji se još uvijek natječu držimo palčeve i želimo im puno uspjeha.</w:t>
      </w:r>
    </w:p>
    <w:p>
      <w:pPr>
        <w:pStyle w:val="Normal"/>
        <w:jc w:val="both"/>
        <w:rPr>
          <w:b/>
          <w:b/>
          <w:bCs/>
          <w:sz w:val="32"/>
          <w:szCs w:val="32"/>
        </w:rPr>
      </w:pPr>
      <w:r>
        <w:rPr>
          <w:b/>
          <w:bCs/>
          <w:sz w:val="32"/>
          <w:szCs w:val="32"/>
        </w:rPr>
        <w:t>Matematika</w:t>
      </w:r>
    </w:p>
    <w:p>
      <w:pPr>
        <w:pStyle w:val="Normal"/>
        <w:jc w:val="both"/>
        <w:rPr/>
      </w:pPr>
      <w:r>
        <w:rPr/>
        <w:t>Školsko i županijsko natjecanje i ove je godine otvorila matematika. Odličan uspjeh na školskom natjecanju rezultirao je sudjelovanjem 12 učenika na Županijskom natjecanju u Dubrovniku. Pozvani su bili sljedeći učenici: Marija Kompar, 5.d, Antea Mostarac, 5.a, Danijela Šimić, 5.b, Christopher Duarte, 5.d, Ante Svaguša, 6.a, Lovre Laskač, 6.a, Matija Borovac, 6.d, Dorijan Vulić, 6.d, Lazarela Cuparić, 6.b, Anamarija Kozina, 7.e, Ema Kompar, 7.e i Emil Dominiković, 8.b. Za ovaj uspjeh zaslužni su i njihovi mentori: Gordana Arar, Ranko Barbir, Neda Grbavac i Branimir Krstičević.</w:t>
      </w:r>
    </w:p>
    <w:p>
      <w:pPr>
        <w:pStyle w:val="Normal"/>
        <w:jc w:val="both"/>
        <w:rPr/>
      </w:pPr>
      <w:r>
        <w:rPr/>
        <w:t>Na Županijskom natjecanju u Dubrovniku učenici naše škole osvojili su tri prva mjesta: Marija Kompar, 5.d, mentor Branimir Krstičević, Ante Svaguša ,6.a, mentorica Neda Grbavac i Anamarija Kozina, 7.e, mentor Ranko Barbir.</w:t>
      </w:r>
    </w:p>
    <w:p>
      <w:pPr>
        <w:pStyle w:val="Normal"/>
        <w:jc w:val="both"/>
        <w:rPr/>
      </w:pPr>
      <w:r>
        <w:rPr/>
        <w:t xml:space="preserve">Na 54. Državno natjecanje iz matematike, koje se održava u Dubrovniku od 2.- 4. travnja 2013. učenici naše  škole ponovno su se pokazali kao vrsni matematičari. Naime, učenik </w:t>
      </w:r>
      <w:r>
        <w:rPr>
          <w:b/>
          <w:bCs/>
        </w:rPr>
        <w:t>Ante Svaguša</w:t>
      </w:r>
      <w:r>
        <w:rPr/>
        <w:t xml:space="preserve"> osvojio je 11. mjesto,  a učenica </w:t>
      </w:r>
      <w:r>
        <w:rPr>
          <w:b/>
          <w:bCs/>
        </w:rPr>
        <w:t>Anamarija Kozina</w:t>
      </w:r>
      <w:r>
        <w:rPr/>
        <w:t xml:space="preserve"> zauzela je visoko 8. mjesto. Svojim talentom i trudom Anamarija je postigla izuzetan uspjeh na Državnom natjecanju pa je zbog toga pohvaljena, i to kao jedina učenica iz Dubrovačko-neretvanske županije. Naši su učenici u najboljem svjetlu predstavili svoju školu, svoj grad i svoju županiju. Anti Svaguši, Anamariji Kozini i njihovim </w:t>
      </w:r>
      <w:r>
        <w:rPr>
          <w:b/>
          <w:bCs/>
          <w:i/>
          <w:iCs/>
        </w:rPr>
        <w:t>mentorima Nedi Grbavac i Ranku Barbiru</w:t>
      </w:r>
      <w:r>
        <w:rPr/>
        <w:t xml:space="preserve"> čestitamo na velikom uspjehu. </w:t>
      </w:r>
    </w:p>
    <w:p>
      <w:pPr>
        <w:pStyle w:val="Normal"/>
        <w:jc w:val="both"/>
        <w:rPr/>
      </w:pPr>
      <w:r>
        <w:rPr/>
      </w:r>
    </w:p>
    <w:p>
      <w:pPr>
        <w:pStyle w:val="Normal"/>
        <w:jc w:val="both"/>
        <w:rPr>
          <w:b/>
          <w:b/>
          <w:bCs/>
          <w:sz w:val="32"/>
          <w:szCs w:val="32"/>
        </w:rPr>
      </w:pPr>
      <w:r>
        <w:rPr>
          <w:b/>
          <w:bCs/>
          <w:sz w:val="32"/>
          <w:szCs w:val="32"/>
        </w:rPr>
        <w:t>Tehnička kultura</w:t>
      </w:r>
    </w:p>
    <w:p>
      <w:pPr>
        <w:pStyle w:val="Normal"/>
        <w:jc w:val="both"/>
        <w:rPr/>
      </w:pPr>
      <w:r>
        <w:rPr/>
        <w:t>Na Županijskom natjecanju iz tehničke kulture sa svojom mentoricom Marinom Nikolić sudjelovali su sljedeći učenici: Leon Vidačković, 5.a (maketarstvo i modelarstvo), Ivan Raguž, 6.a (graditeljstvo), Ilija Radić, 7.b (obrada materijala), Luka Brečić, 7.b (strojarske konstrukcije), Ivan Pavlović, 8.b (elektrotehnika), Emil Dominiković, 8.b (elektronika) i Lana Dominiković, 6.c (fotografija).</w:t>
      </w:r>
    </w:p>
    <w:p>
      <w:pPr>
        <w:pStyle w:val="Normal"/>
        <w:jc w:val="both"/>
        <w:rPr/>
      </w:pPr>
      <w:r>
        <w:rPr/>
        <w:t>Učenici naše škole postigli su izvrstan uspjeh na županijskom natjecanju u Dubrovniku zauzevši visoka prva mjesta: Leon Vidačković, 5.a, 3. mjesto (maketarstvo i modelarstvo), Ivan Raguž, 6.a, 1. mjesto (graditeljstvo), Lana Dominiković, 6.c, 1.  mjesto (fotografija), Ilija Radić, 7.b, 1. mjesto (obrada materijala) i Emil Dominiković, 8.b, 1. mjesto (elektronika).</w:t>
      </w:r>
    </w:p>
    <w:p>
      <w:pPr>
        <w:pStyle w:val="Normal"/>
        <w:jc w:val="both"/>
        <w:rPr/>
      </w:pPr>
      <w:r>
        <w:rPr/>
        <w:t xml:space="preserve">Na 55. državnom  natjecanju mladih tehničara održanom u Primoštenu učenica </w:t>
      </w:r>
      <w:r>
        <w:rPr>
          <w:b/>
          <w:bCs/>
        </w:rPr>
        <w:t xml:space="preserve">Lana Dominiković </w:t>
      </w:r>
      <w:r>
        <w:rPr/>
        <w:t xml:space="preserve">ostvarila je izvrsne rezultate te postigla prvo mjesto u kategoriji fototehnika. Na ovogodišnjem državnom natjecanju mladih tehničara sudjelovali su još i učenici </w:t>
      </w:r>
      <w:r>
        <w:rPr>
          <w:b/>
          <w:bCs/>
        </w:rPr>
        <w:t>Ivan Raguž</w:t>
      </w:r>
      <w:r>
        <w:rPr/>
        <w:t xml:space="preserve"> u kategoriji graditeljstva i ostvario 11. mjesto, </w:t>
      </w:r>
      <w:r>
        <w:rPr>
          <w:b/>
          <w:bCs/>
        </w:rPr>
        <w:t>Ilija Radić</w:t>
      </w:r>
      <w:r>
        <w:rPr/>
        <w:t xml:space="preserve"> u kategoriji obrada materijala postigao 13. mjesto te </w:t>
      </w:r>
      <w:r>
        <w:rPr>
          <w:b/>
          <w:bCs/>
        </w:rPr>
        <w:t>Emil Dominiković</w:t>
      </w:r>
      <w:r>
        <w:rPr/>
        <w:t xml:space="preserve"> u kategoriji elektronici 15. mjesto.</w:t>
      </w:r>
    </w:p>
    <w:p>
      <w:pPr>
        <w:pStyle w:val="Normal"/>
        <w:jc w:val="both"/>
        <w:rPr/>
      </w:pPr>
      <w:r>
        <w:rPr>
          <w:b/>
          <w:bCs/>
          <w:i/>
          <w:iCs/>
        </w:rPr>
        <w:t>Mentorica  prof. Marina Nikolić</w:t>
      </w:r>
      <w:r>
        <w:rPr/>
        <w:t xml:space="preserve"> je kazala da je posebno veseli što naša škola bilježi visoke rezultata na državnim natjecanjima, u  zadnje četiri godine imamo tri državna prvaka iz tehničke kulture, dok se Lana raduje nagradi Hrvatskog fotosaveza, ljetnim foto radionicama u Puli.</w:t>
      </w:r>
    </w:p>
    <w:p>
      <w:pPr>
        <w:pStyle w:val="Normal"/>
        <w:jc w:val="both"/>
        <w:rPr/>
      </w:pPr>
      <w:r>
        <w:rPr/>
      </w:r>
    </w:p>
    <w:p>
      <w:pPr>
        <w:pStyle w:val="Normal"/>
        <w:jc w:val="both"/>
        <w:rPr>
          <w:b/>
          <w:b/>
          <w:bCs/>
          <w:sz w:val="32"/>
          <w:szCs w:val="32"/>
        </w:rPr>
      </w:pPr>
      <w:r>
        <w:rPr>
          <w:b/>
          <w:bCs/>
          <w:sz w:val="32"/>
          <w:szCs w:val="32"/>
        </w:rPr>
        <w:t>Hrvatski jezik</w:t>
      </w:r>
    </w:p>
    <w:p>
      <w:pPr>
        <w:pStyle w:val="Normal"/>
        <w:jc w:val="both"/>
        <w:rPr/>
      </w:pPr>
      <w:r>
        <w:rPr/>
        <w:t>Prema broju bodova koji su osvojili na Školskom natjecanju, na Županijsko natjecanje u Dubrovniku bili su pozvani sljedeći učenici 7. razreda: Ema Kompar, 7.e, Marko Pačić, 7.d, Anamarija Kozina, 7.e, Anđela Maslać , 7.a, Matej Mustapić, 7.f i Luka Brečić, 7.b, te njihovi mentori: Rade Lauš, Tatjana Hazirović Juračić i Ines Vukoja. U kategoriji osmih razreda bili su pozvani učenici: Ivana Zeljić, 8.e, Neda Gujinović, 8.f, Ana Vidović, 8.c, i njihove mentorice: Marija Ilić, Tatjana Hazirović Juračić i Suzana Nižić.</w:t>
      </w:r>
    </w:p>
    <w:p>
      <w:pPr>
        <w:pStyle w:val="Normal"/>
        <w:jc w:val="both"/>
        <w:rPr/>
      </w:pPr>
      <w:r>
        <w:rPr/>
        <w:t>Učenici naše škole postigli su zapažene rezultate na Županijskom natjecanju u poznavanju hrvatskoga jezika: Ema Kompar, 7.e (1.mjesto), mentor Rade Lauš, Matej Mustapić, 7.f  (2.mjesto), mentor Rade Lauš, Luka Brečić, 7.b (3.mjesto), mentorica Ines Vukoja, Neda Gujinović, 8.f (2.mjesto), mentorica Tatjana Hazirović Juračić.</w:t>
      </w:r>
    </w:p>
    <w:p>
      <w:pPr>
        <w:pStyle w:val="Normal"/>
        <w:jc w:val="both"/>
        <w:rPr>
          <w:b/>
          <w:b/>
          <w:bCs/>
          <w:sz w:val="32"/>
          <w:szCs w:val="32"/>
        </w:rPr>
      </w:pPr>
      <w:r>
        <w:rPr>
          <w:b/>
          <w:bCs/>
          <w:sz w:val="32"/>
          <w:szCs w:val="32"/>
        </w:rPr>
        <w:t>Geografija</w:t>
      </w:r>
    </w:p>
    <w:p>
      <w:pPr>
        <w:pStyle w:val="Normal"/>
        <w:jc w:val="both"/>
        <w:rPr/>
      </w:pPr>
      <w:r>
        <w:rPr/>
        <w:t>Prema rezultatima na Školskom natjecanju, na Županijsko natjecanje iz geografije bili su, zajedno sa svojim mentoricama Sandom Blatančić i Anom Kuran,  pozvani učenici: Marko Obšivač, 5.e, Tea Obšivač, 6.c, Katarina Boras, 6.c, Anamarija Kozina, 7.e, Matej Mustapić, 7.f, Ana Maslać, 7.f, Filip Medak, 8.c, Ante Gakić, 8.f.</w:t>
      </w:r>
    </w:p>
    <w:p>
      <w:pPr>
        <w:pStyle w:val="Normal"/>
        <w:jc w:val="both"/>
        <w:rPr/>
      </w:pPr>
      <w:r>
        <w:rPr/>
        <w:t>Odlične rezultate na Županijskom natjecanju u Dubrovniku postigli su: Tea Obšivač, 6.c (2.mjesto), mentorica Ana Kuran, Anamarija Kozina, 7.e (1.mjesto), mentorica Sanda Blatančić,  Matej Mustapić, 7.f (3.mjesto), mentorica Sanda Blatančić, Filip Medak, 8.c  (1. mjesto), mentorica Ana Kuran.</w:t>
      </w:r>
    </w:p>
    <w:p>
      <w:pPr>
        <w:pStyle w:val="Normal"/>
        <w:jc w:val="both"/>
        <w:rPr>
          <w:b/>
          <w:b/>
          <w:bCs/>
          <w:sz w:val="32"/>
          <w:szCs w:val="32"/>
        </w:rPr>
      </w:pPr>
      <w:r>
        <w:rPr>
          <w:b/>
          <w:bCs/>
          <w:sz w:val="32"/>
          <w:szCs w:val="32"/>
        </w:rPr>
        <w:t>Njemački jezik</w:t>
      </w:r>
    </w:p>
    <w:p>
      <w:pPr>
        <w:pStyle w:val="Normal"/>
        <w:jc w:val="both"/>
        <w:rPr/>
      </w:pPr>
      <w:r>
        <w:rPr/>
        <w:t>Na Županijsko natjecanje u poznavanju njemačkoga jezika bila je pozvana naša učenica Marta Doko, 8.d, sa svojom mentoricom Dajanom Antunović. Marta je na natjecanju osvojila visoko 2. mjesto.</w:t>
      </w:r>
    </w:p>
    <w:p>
      <w:pPr>
        <w:pStyle w:val="Normal"/>
        <w:jc w:val="both"/>
        <w:rPr>
          <w:b/>
          <w:b/>
          <w:bCs/>
          <w:sz w:val="32"/>
          <w:szCs w:val="32"/>
        </w:rPr>
      </w:pPr>
      <w:r>
        <w:rPr>
          <w:b/>
          <w:bCs/>
          <w:sz w:val="32"/>
          <w:szCs w:val="32"/>
        </w:rPr>
        <w:t>Fizika</w:t>
      </w:r>
    </w:p>
    <w:p>
      <w:pPr>
        <w:pStyle w:val="Normal"/>
        <w:jc w:val="both"/>
        <w:rPr/>
      </w:pPr>
      <w:r>
        <w:rPr/>
        <w:t>Na Županijsko natjecanje iz fizike bio je pozvan naš osmaš Filip Medak, 8.c, s mentoricom Renatom Obradović. Filip je postigao izvrstan rezultat osvojivši 2. mjesto.</w:t>
      </w:r>
    </w:p>
    <w:p>
      <w:pPr>
        <w:pStyle w:val="Normal"/>
        <w:jc w:val="both"/>
        <w:rPr/>
      </w:pPr>
      <w:r>
        <w:rPr/>
        <w:t>Informatika</w:t>
      </w:r>
    </w:p>
    <w:p>
      <w:pPr>
        <w:pStyle w:val="Normal"/>
        <w:jc w:val="both"/>
        <w:rPr/>
      </w:pPr>
      <w:r>
        <w:rPr/>
        <w:t>Na Županijsko natjecanje iz informatike našu školu su predstavljali mentor Igor Tošić i učenici: Luka Grgić, 6.d, Matej Mustapić, 7.f i Ivan Grgić, 7.f.</w:t>
      </w:r>
    </w:p>
    <w:p>
      <w:pPr>
        <w:pStyle w:val="Normal"/>
        <w:jc w:val="both"/>
        <w:rPr/>
      </w:pPr>
      <w:r>
        <w:rPr/>
        <w:t>Luka Grgić, 6.d, bio je vrlo uspješan i osvojio je 1. mjesto.</w:t>
      </w:r>
    </w:p>
    <w:p>
      <w:pPr>
        <w:pStyle w:val="Normal"/>
        <w:jc w:val="both"/>
        <w:rPr>
          <w:b/>
          <w:b/>
          <w:bCs/>
          <w:sz w:val="32"/>
          <w:szCs w:val="32"/>
        </w:rPr>
      </w:pPr>
      <w:r>
        <w:rPr>
          <w:b/>
          <w:bCs/>
          <w:sz w:val="32"/>
          <w:szCs w:val="32"/>
        </w:rPr>
        <w:t>Biologija</w:t>
      </w:r>
    </w:p>
    <w:p>
      <w:pPr>
        <w:pStyle w:val="Normal"/>
        <w:jc w:val="both"/>
        <w:rPr/>
      </w:pPr>
      <w:r>
        <w:rPr/>
        <w:t>Odlični rezultati sa Školskoga natjecanja odveli su sljedeće učenike na Županijsko natjecanje: Anamarija Kozina, 7.e, Marta Jelavić, 7.e, Ema Kompar, 7.e, David Leko, 7.e. Pripremala ih je mentorica Vesna Pavlović.</w:t>
      </w:r>
    </w:p>
    <w:p>
      <w:pPr>
        <w:pStyle w:val="Normal"/>
        <w:jc w:val="both"/>
        <w:rPr/>
      </w:pPr>
      <w:r>
        <w:rPr/>
        <w:t>Na Županijskom natjecanju dvije su učenice ostvarile zapažene rezultate: Anamarija Kozina, 7.e (2. mjesto) i Marta Jelavić, 7.e (3. mjesto).</w:t>
      </w:r>
    </w:p>
    <w:p>
      <w:pPr>
        <w:pStyle w:val="Normal"/>
        <w:jc w:val="both"/>
        <w:rPr>
          <w:b/>
          <w:b/>
          <w:bCs/>
          <w:sz w:val="32"/>
          <w:szCs w:val="32"/>
        </w:rPr>
      </w:pPr>
      <w:r>
        <w:rPr>
          <w:b/>
          <w:bCs/>
          <w:sz w:val="32"/>
          <w:szCs w:val="32"/>
        </w:rPr>
        <w:t>Vjeronauk</w:t>
      </w:r>
    </w:p>
    <w:p>
      <w:pPr>
        <w:pStyle w:val="Normal"/>
        <w:jc w:val="both"/>
        <w:rPr/>
      </w:pPr>
      <w:r>
        <w:rPr/>
        <w:t>Na Međuškolskom natjecanju iz vjeronauka sudjelovali su: Marko Barać, 7.c, Katja Brajković, 6.f, Ana Marija Nogolica, 6.e i Tea Obšivač,6.c. Učenici su osvojili 1. mjesto, a pripremale su ih mentorice Mirela Raguž i Elena Jelčić Sulić.</w:t>
      </w:r>
    </w:p>
    <w:p>
      <w:pPr>
        <w:pStyle w:val="Normal"/>
        <w:jc w:val="both"/>
        <w:rPr>
          <w:b/>
          <w:b/>
          <w:bCs/>
          <w:sz w:val="32"/>
          <w:szCs w:val="32"/>
        </w:rPr>
      </w:pPr>
      <w:r>
        <w:rPr>
          <w:b/>
          <w:bCs/>
          <w:sz w:val="32"/>
          <w:szCs w:val="32"/>
        </w:rPr>
        <w:t>Povijest</w:t>
      </w:r>
    </w:p>
    <w:p>
      <w:pPr>
        <w:pStyle w:val="Normal"/>
        <w:jc w:val="both"/>
        <w:rPr/>
      </w:pPr>
      <w:r>
        <w:rPr/>
        <w:t>Rezultati Školskoga natjecanja iz povijesti odveli su na Županijsko natjecanje u Dubrovniku mentoricu Mariju Kraljević s kojom su bili pozvani učenici: Julija Raguž, 7.b, Filip Medak, 8.c i Sandro Batinović, 8.a.</w:t>
      </w:r>
    </w:p>
    <w:p>
      <w:pPr>
        <w:pStyle w:val="Normal"/>
        <w:jc w:val="both"/>
        <w:rPr>
          <w:b/>
          <w:b/>
          <w:bCs/>
          <w:sz w:val="32"/>
          <w:szCs w:val="32"/>
        </w:rPr>
      </w:pPr>
      <w:r>
        <w:rPr>
          <w:b/>
          <w:bCs/>
          <w:sz w:val="32"/>
          <w:szCs w:val="32"/>
        </w:rPr>
        <w:t>Engleski jezik</w:t>
      </w:r>
    </w:p>
    <w:p>
      <w:pPr>
        <w:pStyle w:val="Normal"/>
        <w:jc w:val="both"/>
        <w:rPr/>
      </w:pPr>
      <w:r>
        <w:rPr/>
        <w:t>Na Županijsko natjecanje u poznavanju engleskoga jezika bila je pozvana učenica Anja Glavinić, 8.e, sa svojom mentoricom Julitom Bakalar.</w:t>
      </w:r>
    </w:p>
    <w:p>
      <w:pPr>
        <w:pStyle w:val="Normal"/>
        <w:jc w:val="both"/>
        <w:rPr>
          <w:b/>
          <w:b/>
          <w:bCs/>
          <w:sz w:val="32"/>
          <w:szCs w:val="32"/>
        </w:rPr>
      </w:pPr>
      <w:r>
        <w:rPr>
          <w:b/>
          <w:bCs/>
          <w:sz w:val="32"/>
          <w:szCs w:val="32"/>
        </w:rPr>
        <w:t>Kemija</w:t>
      </w:r>
    </w:p>
    <w:p>
      <w:pPr>
        <w:pStyle w:val="Normal"/>
        <w:jc w:val="both"/>
        <w:rPr/>
      </w:pPr>
      <w:r>
        <w:rPr/>
        <w:t>Na Županijskom natjecanju iz kemije našu su školu predstavljali učenici: Veronika Krndelj, 7.c i Ivan Vekić, 8.a, sa svojom mentoricom Lidijom Matić.</w:t>
      </w:r>
    </w:p>
    <w:p>
      <w:pPr>
        <w:pStyle w:val="Normal"/>
        <w:jc w:val="both"/>
        <w:rPr/>
      </w:pPr>
      <w:r>
        <w:rPr/>
        <w:t>Crveni križ</w:t>
      </w:r>
    </w:p>
    <w:p>
      <w:pPr>
        <w:pStyle w:val="Normal"/>
        <w:jc w:val="both"/>
        <w:rPr/>
      </w:pPr>
      <w:r>
        <w:rPr/>
        <w:t>Učenici naše škole predstavljali su nas i na natjecanju Crvenoga križa. Plasirali su se na Međužupanijsko natjecanje (Dubrovačko-neretvanske i Splitsko-dalmatinske županije) koje će se održati u svibnju. Ekipu naše škole čine učenici: Mihaela Juračić, 7.f, Ana Maslać, 7.f, Matej Mustapić, 7.f, Karlo Gašić, 7.f, Marko Dragojević, 8.e i Mara Obradović, 8.a. Njihova mentorica je Vesna Pavlović.</w:t>
      </w:r>
    </w:p>
    <w:p>
      <w:pPr>
        <w:pStyle w:val="Normal"/>
        <w:jc w:val="both"/>
        <w:rPr>
          <w:b/>
          <w:b/>
          <w:bCs/>
          <w:sz w:val="32"/>
          <w:szCs w:val="32"/>
        </w:rPr>
      </w:pPr>
      <w:r>
        <w:rPr>
          <w:b/>
          <w:bCs/>
          <w:sz w:val="32"/>
          <w:szCs w:val="32"/>
        </w:rPr>
        <w:t>Smotra LiDraNo</w:t>
      </w:r>
    </w:p>
    <w:p>
      <w:pPr>
        <w:pStyle w:val="Normal"/>
        <w:jc w:val="both"/>
        <w:rPr/>
      </w:pPr>
      <w:r>
        <w:rPr/>
        <w:t xml:space="preserve">Na Županijskoj smotri literarnih, dramskih i novinarskih radova u Dubrovniku sudjelovalo je 5 učenika naše škole. U kategoriji literarnih radova našu su školu predstavljali sljedeći radovi i učenici: Prijatelji iz šumarka, Tara Obradović, 5.d, mentorica Ivana Čarapina, More, Sara Malić, 6.f, mentorica Tatjana Hazirović Juračić. U kategoriji pojedinačnih scenskih nastupa s pjesmom Mladena Bjažića Moja mati, predstavio se Ivan Vidović, 8.f, mentorica Tatjana Hazirović Juračić, a s narodnom pjesmom Izjelica predstavila se  Marijeta Kežić, 6.d, mentorica Ivana Čarapina. Zbog izvrsnog nastupa Marijeta Kežić je predložena za sudjelovanje na Državnoj smotri. U kategoriji novinarskih radova našu školu su s mentoricom Ivanom Čarapinom predstavljali: Ivan Vidović, 8.f, s tekstom Naš doktor u Velikom Maglaju i Mara Obradović, 8.e, s tekstom Brkovi su opet u modi. Novinarski radovi naših osmaša također su predloženi za Državnu smotru. </w:t>
      </w:r>
    </w:p>
    <w:p>
      <w:pPr>
        <w:pStyle w:val="Normal"/>
        <w:jc w:val="both"/>
        <w:rPr/>
      </w:pPr>
      <w:r>
        <w:rPr/>
        <w:t xml:space="preserve">Ovogodišnja Državna smotra LiDraNo je održana u Primoštenu od 7. do 9. travnja 2013. godine gdje su učenici osnovnih škola Republike Hrvatske pokazali svoje radove u šest izraza: literarnom, dramskom (pojedinačni i skupni scenski nastupi), novinarskom (samostalni novinarski radovi i školski listovi), te radijskom izrazu. Na smotri je sudjelovalo oko 500 učenika i mentora što ovo natjecanje čini najbrojnijim. Među njima su i naše dvije učenice </w:t>
      </w:r>
      <w:r>
        <w:rPr>
          <w:b/>
          <w:bCs/>
        </w:rPr>
        <w:t>Marijeta Kežić</w:t>
      </w:r>
      <w:r>
        <w:rPr/>
        <w:t xml:space="preserve"> koja se natjecala u kategoriji pojedinačni scenski izrazi i učenica </w:t>
      </w:r>
      <w:r>
        <w:rPr>
          <w:b/>
          <w:bCs/>
        </w:rPr>
        <w:t>Mara Obradović</w:t>
      </w:r>
      <w:r>
        <w:rPr/>
        <w:t xml:space="preserve"> u kategoriji samostalnog novinarskog rada. Za uspjeh naših učenica zasigurno je zaslužna i njihova </w:t>
      </w:r>
      <w:r>
        <w:rPr>
          <w:b/>
          <w:bCs/>
          <w:i/>
          <w:iCs/>
        </w:rPr>
        <w:t>mentorica prof. i dipl. bibl. Ivana Čarapina.</w:t>
      </w:r>
    </w:p>
    <w:p>
      <w:pPr>
        <w:pStyle w:val="Normal"/>
        <w:jc w:val="both"/>
        <w:rPr/>
      </w:pPr>
      <w:r>
        <w:rPr/>
      </w:r>
    </w:p>
    <w:p>
      <w:pPr>
        <w:pStyle w:val="Normal"/>
        <w:jc w:val="both"/>
        <w:rPr>
          <w:b/>
          <w:b/>
          <w:bCs/>
          <w:sz w:val="32"/>
          <w:szCs w:val="32"/>
        </w:rPr>
      </w:pPr>
      <w:r>
        <w:rPr>
          <w:b/>
          <w:bCs/>
          <w:sz w:val="32"/>
          <w:szCs w:val="32"/>
        </w:rPr>
        <w:t>LIK</w:t>
      </w:r>
    </w:p>
    <w:p>
      <w:pPr>
        <w:pStyle w:val="Normal"/>
        <w:jc w:val="both"/>
        <w:rPr/>
      </w:pPr>
      <w:r>
        <w:rPr/>
        <w:t>Na Županijskoj smotri LIK 2013. našu školu su, sa svojim mentorom Antom Lekom, predstavljale učenice:</w:t>
      </w:r>
    </w:p>
    <w:p>
      <w:pPr>
        <w:pStyle w:val="Normal"/>
        <w:jc w:val="both"/>
        <w:rPr/>
      </w:pPr>
      <w:r>
        <w:rPr/>
        <w:t>Lucija Batinović, 8.c, Karmen Ivanković, 8.c i Kristina Mioč, 8.b. U kategoriji Eko etno moda kreacija Lucije Batinović bila je zapažena i nagrađena te je predložena za Državnu smotru LIK 2013. Luciji i njezinom mentoru čestitamo i želimo im puno uspjeha.</w:t>
      </w:r>
    </w:p>
    <w:p>
      <w:pPr>
        <w:pStyle w:val="Normal"/>
        <w:jc w:val="both"/>
        <w:rPr>
          <w:b/>
          <w:b/>
          <w:bCs/>
          <w:sz w:val="32"/>
          <w:szCs w:val="32"/>
        </w:rPr>
      </w:pPr>
      <w:r>
        <w:rPr>
          <w:b/>
          <w:bCs/>
          <w:sz w:val="32"/>
          <w:szCs w:val="32"/>
        </w:rPr>
        <w:t>ŠŠK Predolac na športskim natjecanjima</w:t>
      </w:r>
    </w:p>
    <w:p>
      <w:pPr>
        <w:pStyle w:val="Normal"/>
        <w:jc w:val="both"/>
        <w:rPr/>
      </w:pPr>
      <w:r>
        <w:rPr/>
        <w:t>Športska natjecanja još su u tijeku. Na natjecanjima koja su već bila, športske ekipe naše škole također su bile uspješne. Učenici su se natjecali u malom nogometu (mentori: Boris Brčić i Niko Matičević), rukometu (mentor muške rukometne ekipe: Zdravko Kuran, mentor ženske rukometne ekipe: Boris Brčić), odbojci (mentorica Jelena Galov), košarci (mentor: Boris Brčić) i stolnom tenisu (mentor: Boris Brčić).</w:t>
      </w:r>
    </w:p>
    <w:p>
      <w:pPr>
        <w:pStyle w:val="Normal"/>
        <w:jc w:val="both"/>
        <w:rPr/>
      </w:pPr>
      <w:r>
        <w:rPr/>
        <w:t>Nogometaši su osvojili 2. mjesto na Međugradskom natjecanju, a ekipa koja se natjecala u stolnom tenisu osvojila je 1.mjesto. Na Međugradskom natjecanju u rukometu 1. mjesto je zauzela naša muška rukometna ekipa. Bili su pozvani na Županijsko natjecanje i osvojili su  3. mjesto. Ženska rukometna ekipa osvojila je 3. mjesto na Međugradskom natjecanju, a košarkaši su na Županijskom natjecanju također osvojili 3. mjesto.</w:t>
      </w:r>
    </w:p>
    <w:p>
      <w:pPr>
        <w:pStyle w:val="Normal"/>
        <w:jc w:val="both"/>
        <w:rPr/>
      </w:pPr>
      <w:r>
        <w:rPr/>
        <w:t>Još jednom od srca čestitamo svim učenicima i mentorima koji su sudjelovali na natjecanjima i smotrama, a onima koji su stigli do državne razine želimo da što uspješnije predstave svoju školu i svoju županij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30" w:after="150"/>
      <w:jc w:val="both"/>
    </w:pPr>
    <w:rPr>
      <w:rFonts w:ascii="Verdana" w:hAnsi="Verdana" w:cs="Verdana"/>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40:00Z</dcterms:created>
  <dc:creator>Marina</dc:creator>
  <dc:description/>
  <cp:keywords/>
  <dc:language>en-US</dc:language>
  <cp:lastModifiedBy>Marina</cp:lastModifiedBy>
  <dcterms:modified xsi:type="dcterms:W3CDTF">2013-08-17T11:16:00Z</dcterms:modified>
  <cp:revision>3</cp:revision>
  <dc:subject/>
  <dc:title>Uspjeh učenika na natjecanjima</dc:title>
</cp:coreProperties>
</file>