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1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REPUBLIKA HRVATSKA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BROVAČKO NERETVANSKA ŽUPANIJ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Verdana" w:hAnsi="Verdana" w:cs="Verdana"/>
          <w:i w:val="false"/>
          <w:i w:val="false"/>
          <w:iCs/>
          <w:color w:val="0000FF"/>
        </w:rPr>
      </w:pPr>
      <w:r>
        <w:rPr>
          <w:rFonts w:cs="Verdana" w:ascii="Verdana" w:hAnsi="Verdana"/>
          <w:i w:val="false"/>
          <w:iCs/>
          <w:color w:val="0000FF"/>
        </w:rPr>
        <w:t xml:space="preserve">OSNOVNA ŠKOLA STJEPANA RADIĆA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  <w:t xml:space="preserve">20350 Metković, Kralja Zvonimra 8    </w:t>
      </w:r>
      <w:r>
        <w:rPr>
          <w:rFonts w:cs="Verdana" w:ascii="Verdana" w:hAnsi="Verdana"/>
          <w:i w:val="false"/>
          <w:iCs/>
          <w:sz w:val="20"/>
        </w:rPr>
        <w:t>tel</w:t>
      </w:r>
      <w:r>
        <w:rPr>
          <w:rFonts w:cs="Verdana" w:ascii="Verdana" w:hAnsi="Verdana"/>
          <w:bCs/>
          <w:i w:val="false"/>
          <w:iCs/>
          <w:sz w:val="20"/>
        </w:rPr>
        <w:t xml:space="preserve">. </w:t>
      </w:r>
      <w:r>
        <w:rPr>
          <w:rFonts w:cs="Verdana" w:ascii="Verdana" w:hAnsi="Verdana"/>
          <w:i w:val="false"/>
          <w:iCs/>
          <w:sz w:val="20"/>
        </w:rPr>
        <w:t>fax</w:t>
      </w:r>
      <w:r>
        <w:rPr>
          <w:rFonts w:cs="Verdana" w:ascii="Verdana" w:hAnsi="Verdana"/>
          <w:bCs/>
          <w:i w:val="false"/>
          <w:iCs/>
          <w:sz w:val="20"/>
        </w:rPr>
        <w:t xml:space="preserve"> 020/690-118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jc w:val="center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b w:val="false"/>
          <w:i w:val="false"/>
          <w:iCs/>
          <w:sz w:val="18"/>
          <w:szCs w:val="18"/>
        </w:rPr>
        <w:t>e-mail</w:t>
      </w:r>
      <w:r>
        <w:rPr>
          <w:rFonts w:cs="Verdana" w:ascii="Verdana" w:hAnsi="Verdana"/>
          <w:b w:val="false"/>
          <w:bCs/>
          <w:i w:val="false"/>
          <w:iCs/>
          <w:color w:val="333399"/>
          <w:sz w:val="18"/>
          <w:szCs w:val="18"/>
        </w:rPr>
        <w:t xml:space="preserve">: </w:t>
      </w:r>
      <w:r>
        <w:rPr>
          <w:rFonts w:cs="Verdana" w:ascii="Verdana" w:hAnsi="Verdana"/>
          <w:b w:val="false"/>
          <w:i w:val="false"/>
          <w:iCs/>
          <w:color w:val="333399"/>
          <w:sz w:val="18"/>
          <w:szCs w:val="18"/>
        </w:rPr>
        <w:t xml:space="preserve">racunovodstvo@ossradica-metkovic.hr </w:t>
      </w:r>
      <w:r>
        <w:rPr>
          <w:rFonts w:cs="Verdana" w:ascii="Verdana" w:hAnsi="Verdana"/>
          <w:b w:val="false"/>
          <w:bCs/>
          <w:i w:val="false"/>
          <w:iCs/>
          <w:sz w:val="18"/>
          <w:szCs w:val="18"/>
        </w:rPr>
        <w:t xml:space="preserve"> žiro račun:2330003-1100042866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jc w:val="center"/>
        <w:rPr>
          <w:rFonts w:ascii="Verdana" w:hAnsi="Verdana" w:cs="Verdana"/>
          <w:bCs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  <w:t>MB</w:t>
      </w:r>
      <w:r>
        <w:rPr>
          <w:rFonts w:cs="Verdana" w:ascii="Verdana" w:hAnsi="Verdana"/>
          <w:bCs/>
          <w:i w:val="false"/>
          <w:iCs/>
          <w:sz w:val="18"/>
          <w:szCs w:val="18"/>
        </w:rPr>
        <w:t>:3107825   OIB 29825372843</w:t>
      </w:r>
    </w:p>
    <w:p>
      <w:pPr>
        <w:pStyle w:val="Normal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szCs w:val="24"/>
        </w:rPr>
      </w:pPr>
      <w:r>
        <w:rPr>
          <w:rFonts w:cs="Verdana" w:ascii="Verdana" w:hAnsi="Verdana"/>
          <w:b w:val="false"/>
          <w:bCs/>
          <w:i w:val="false"/>
          <w:iCs/>
          <w:sz w:val="18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Klasa: 400-02/13-01-/5           Broj RKDP:  12374    Razina:  31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Ur.br.: 2117/1-47-06-14-1       MB škole:3107825  Šifra djelatnosti: 8532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Metković, 20.12.2018.g.           OIB: 29825372843   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  </w:t>
      </w:r>
      <w:r>
        <w:rPr>
          <w:rFonts w:cs="Verdana" w:ascii="Verdana" w:hAnsi="Verdana"/>
          <w:i w:val="false"/>
          <w:szCs w:val="24"/>
        </w:rPr>
        <w:t>OBRAZLOŽENJE FINANCIJSKOG PLANA ZA 2019.GODINU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szCs w:val="24"/>
        </w:rPr>
        <w:t xml:space="preserve">                        </w:t>
      </w:r>
      <w:r>
        <w:rPr>
          <w:rFonts w:cs="Verdana" w:ascii="Verdana" w:hAnsi="Verdana"/>
          <w:i w:val="false"/>
          <w:szCs w:val="24"/>
        </w:rPr>
        <w:t>TE PROJEKCIJA ZA 2020. I 2021.GODINU</w:t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1.</w:t>
      </w:r>
      <w:r>
        <w:rPr>
          <w:rFonts w:cs="Verdana" w:ascii="Verdana" w:hAnsi="Verdana"/>
          <w:b w:val="false"/>
          <w:i w:val="false"/>
          <w:szCs w:val="24"/>
        </w:rPr>
        <w:t xml:space="preserve">  </w:t>
      </w:r>
      <w:r>
        <w:rPr>
          <w:rFonts w:cs="Verdana" w:ascii="Verdana" w:hAnsi="Verdana"/>
          <w:i w:val="false"/>
          <w:szCs w:val="24"/>
        </w:rPr>
        <w:t>Sažetak djelokruga rada proračunskog korisnika</w:t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Cs w:val="24"/>
        </w:rPr>
        <w:t xml:space="preserve">Osnovna škola Stjepana Radića, sa sjedištem u Metkoviću registrirana je kod Trgovačkog suda u Splitu. Škola ima odobrenje MUOŠ za izvođenje nastavnog plana i programa osnovnog školstva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Nastava, redovna, izborna, dodatna i dopunska se izvodi prema nastavnim planovima i programima, koje je donijelo Ministarstvo znanosti,, obrazovanja i športa, operativnim godišnjim izvedbenim odgojno-obrazovnim planom i programom rada te školskim kurikulumom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Školu u školskoj godini 2018./2019. polazi 943 učenika u 47 razredna odjela. Broj djelatnika 98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2.</w:t>
      </w:r>
      <w:r>
        <w:rPr>
          <w:rFonts w:cs="Verdana" w:ascii="Verdana" w:hAnsi="Verdana"/>
          <w:b w:val="false"/>
          <w:i w:val="false"/>
          <w:szCs w:val="24"/>
        </w:rPr>
        <w:t xml:space="preserve"> </w:t>
      </w:r>
      <w:r>
        <w:rPr>
          <w:rFonts w:cs="Verdana" w:ascii="Verdana" w:hAnsi="Verdana"/>
          <w:i w:val="false"/>
          <w:szCs w:val="24"/>
        </w:rPr>
        <w:t>Obrazloženje programa rada školske ustanove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Prioritet je kvalitetno obrazovanje i odgoj učenika što ostvarujemo: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stalnim usavršavanjem nastavnika ( seminari, stručni skupovi, aktivi ) i podizanjem nastavnog standarda na višu razinu;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poticanjem učenika na izražavanje kreativnosti, talenata i sposobnosti kroz uključivanje u slobodne aktivnosti, natjecanja te druge školske projekte, priredbe i manifestacije;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organiziranjem zajedničkih aktivnosti učenika i nastavnika tijekom izvannastavnih aktivnosti i druženja kroz kolektivno upoznavanje kulturne i duhovne baštine naše domovine i šire;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poticanjem razvoja pozitivnih vrijednosti razvijajući samostalnost, samopouzdanje i odgovornost nastojeći ih usmjeriti  kritičkom promatranju i razmišljanju;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3.</w:t>
      </w:r>
      <w:r>
        <w:rPr>
          <w:rFonts w:cs="Verdana" w:ascii="Verdana" w:hAnsi="Verdana"/>
          <w:b w:val="false"/>
          <w:i w:val="false"/>
          <w:szCs w:val="24"/>
        </w:rPr>
        <w:t xml:space="preserve"> </w:t>
      </w:r>
      <w:r>
        <w:rPr>
          <w:rFonts w:cs="Verdana" w:ascii="Verdana" w:hAnsi="Verdana"/>
          <w:i w:val="false"/>
          <w:szCs w:val="24"/>
        </w:rPr>
        <w:t>Zakonske i druge podloge na kojima se zasniva program rada škole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Cs w:val="24"/>
        </w:rPr>
        <w:t xml:space="preserve">-  Zakon o odgoju i obrazovanju, NN br. 87/08; 86/09; 92/10; 105/10;   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</w:t>
      </w:r>
      <w:r>
        <w:rPr>
          <w:rFonts w:cs="Verdana" w:ascii="Verdana" w:hAnsi="Verdana"/>
          <w:b w:val="false"/>
          <w:i w:val="false"/>
          <w:szCs w:val="24"/>
        </w:rPr>
        <w:t>90/11; 86/12; 126/12; 94/13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Zakon o ustanovama, NN br.76/93.,29/97.,47/99.,35/08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Zakon o proračunu, NN br.87/08, Pravilnik o proračunskim kvalifikacijama, NN br.26/10. i Pravilnik o proračunskom računovodstvu i računskom planu, NN br. 114/10; 31/11; 136/12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Cs w:val="24"/>
        </w:rPr>
        <w:t xml:space="preserve">-  Upute za izradu proračuna lokalne (regionalne) samouprave za razdoblje 2019.-2020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Cs w:val="24"/>
        </w:rPr>
        <w:t>-  Godišnji izvedbeni odgojno-obrazovni plan i program rada za školsku godinu 2019./2020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Temeljni kolektivni ugovor i Dodatak TKU za javne službe, potpisan 12.12.2012. godine., sa smanjenim pravima za slijedeće tri godine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4. Usklađenost ciljeva, strategije i programa s dokumentima dugoročnog  razvoja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Cs w:val="24"/>
        </w:rPr>
        <w:t>Školske ustanove ne donose strateške, već godišnje operativne planove    ( GPP i školski kurikulum ) prema planu koji je donijelo MZOŠ. Vertikalna usklađivanja ciljeva i programa MZOŠ-a  i jedinice lokalne ( regionalne ) samouprave te školske ustanove još nije provedena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Cs w:val="24"/>
        </w:rPr>
        <w:t>Također, planovi se donose za nastavnu, a ne za fiskalnu godinu što je  uzrok mogućim odstupanjima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Cs w:val="24"/>
        </w:rPr>
        <w:t>Prioritet je srednjoškolsko obrazovanje i odgoj naših učenika. Podizanje kvalitete nastave na višu razinu stalnim usavršavanjem nastavnika u skladu s našim mogućnostima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i w:val="false"/>
          <w:szCs w:val="24"/>
        </w:rPr>
        <w:t>Pokazatelji uspješnosti ( mjerljivi ):</w:t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b w:val="false"/>
          <w:i w:val="false"/>
          <w:szCs w:val="24"/>
        </w:rPr>
        <w:t>Pokaz.rezult.     Definicija    Izvor pod.    2019.      2020.    2021.     202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Redovna nasta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uspjeh učenika   kvaliteta nas.   škola      prosjek  3,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Dodatne aktivno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b w:val="false"/>
          <w:i w:val="false"/>
          <w:szCs w:val="24"/>
        </w:rPr>
        <w:t>povećanje br.    razvijan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učenika na        talenta  i           škola      74           80          85        9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natjecanjima    sposobno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Slobodne aktivno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b w:val="false"/>
          <w:i w:val="false"/>
          <w:szCs w:val="24"/>
        </w:rPr>
        <w:t>povećanje           razvijanje        škola    290        294        300        3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b w:val="false"/>
          <w:i w:val="false"/>
          <w:szCs w:val="24"/>
        </w:rPr>
        <w:t xml:space="preserve">broja učenika      humanosti i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             </w:t>
      </w:r>
      <w:r>
        <w:rPr>
          <w:rFonts w:cs="Verdana" w:ascii="Verdana" w:hAnsi="Verdana"/>
          <w:b w:val="false"/>
          <w:i w:val="false"/>
          <w:szCs w:val="24"/>
        </w:rPr>
        <w:t>sportskog  du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Kod slobodnih aktivnosti očekivani porast sudjelovanja učenika je kod natjecanja iz „Prve pomoći“(od 2 skupine na 5 skupina), zatim mješoviti zbor sada broji 25 učenika, a kod sportskih aktivnosti pored rukometa, košarke i nogometa u porastu je stolni tenis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5.  Ishodište i pokazatelji na kojima se zasnivaju izračuni i ocjene potrebnih sredstava za provođenje programa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Izvori sredstava za financiranje rada škole su: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Opći prihodi i primici, skupina 636, državni proračun za financiranje rada zaposlenih radnika;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Opći prihodi i primici, skupina 671, regionalni proračun za materijalne troškove poslovanja te održavanje i obnovu nefinancijske imovine;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Cs w:val="24"/>
        </w:rPr>
        <w:t>-  Vlastiti prihodi, skupina 663, za provedbu dodatne aktivnosti škole prema Planu i programu rada, te obnovu nefinancijske imovine;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Prihodi po posebnim propisima i prihodi od HZZZ za pokriće mirovinskog osiguranja radnika na stručnom osposobljavanju za rad bez zasnivanja radnog odnosa;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Prihodi od prodaje društvenih stanova ( 35 % vrijednosti uplate ), skupina 722, za nabavu i investicijsko održavanje nefinancijske imovine;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Donacije - strogo namjenska sredstva po pojedinim programima;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Indeksi rasta koje smo dužni primijeniti u planiranju rashoda prema minimalnom standardu te rashoda za zaposlene ( Upute za izradu proračuna 2016.-2018.godine ) su slijedeći: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                                                             </w:t>
      </w:r>
      <w:r>
        <w:rPr>
          <w:rFonts w:cs="Verdana" w:ascii="Verdana" w:hAnsi="Verdana"/>
          <w:i w:val="false"/>
          <w:szCs w:val="24"/>
        </w:rPr>
        <w:t>Projekcij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                                                             </w:t>
      </w:r>
      <w:r>
        <w:rPr>
          <w:rFonts w:cs="Verdana" w:ascii="Verdana" w:hAnsi="Verdana"/>
          <w:i w:val="false"/>
          <w:szCs w:val="24"/>
        </w:rPr>
        <w:t>Indeks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                                                </w:t>
      </w:r>
      <w:r>
        <w:rPr>
          <w:rFonts w:cs="Verdana" w:ascii="Verdana" w:hAnsi="Verdana"/>
          <w:b w:val="false"/>
          <w:i w:val="false"/>
          <w:szCs w:val="24"/>
        </w:rPr>
        <w:t xml:space="preserve">2018/         2019/         2020/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                                                </w:t>
      </w:r>
      <w:r>
        <w:rPr>
          <w:rFonts w:cs="Verdana" w:ascii="Verdana" w:hAnsi="Verdana"/>
          <w:b w:val="false"/>
          <w:i w:val="false"/>
          <w:szCs w:val="24"/>
        </w:rPr>
        <w:t>2017          2018           20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</w:t>
      </w:r>
      <w:r>
        <w:rPr>
          <w:rFonts w:cs="Verdana" w:ascii="Verdana" w:hAnsi="Verdana"/>
          <w:b w:val="false"/>
          <w:i w:val="false"/>
          <w:szCs w:val="24"/>
        </w:rPr>
        <w:t>Rashodi za zaposlene                   100,0         100,0            100,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</w:t>
      </w:r>
      <w:r>
        <w:rPr>
          <w:rFonts w:cs="Verdana" w:ascii="Verdana" w:hAnsi="Verdana"/>
          <w:b w:val="false"/>
          <w:i w:val="false"/>
          <w:szCs w:val="24"/>
        </w:rPr>
        <w:t>Materijalni rashodi                       100,0         100,0            100,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</w:t>
      </w:r>
      <w:r>
        <w:rPr>
          <w:rFonts w:cs="Verdana" w:ascii="Verdana" w:hAnsi="Verdana"/>
          <w:b w:val="false"/>
          <w:i w:val="false"/>
          <w:szCs w:val="24"/>
        </w:rPr>
        <w:t>Rashodi za nabavu imovine          100,0         100,0             100,0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Prihodi iz državnog proračuna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Prihodi su planirani isključivo u skladu s propisanim indeksom rasta za ovu vrstu rashoda, uzeli smo u obzir sve potpisane ugovore, TKU i dodatak TKU te granski kolektivni ugovor koji će biti raskinut, te se očekuje smanjenje prava radnika iz dodataka na plaću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  <w:u w:val="single"/>
        </w:rPr>
      </w:pPr>
      <w:r>
        <w:rPr>
          <w:rFonts w:cs="Verdana" w:ascii="Verdana" w:hAnsi="Verdana"/>
          <w:b w:val="false"/>
          <w:i w:val="false"/>
          <w:szCs w:val="24"/>
          <w:u w:val="single"/>
        </w:rPr>
        <w:t>Ostali troškovi za zaposlene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dar djeci planiran je na nivou 2019. Godine (120.000,00 kn)</w:t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Cs w:val="24"/>
        </w:rPr>
        <w:t>- trošak jubilarnih nagrada varira ovisno o broju zaposlenih koji stječu to pravo, a osnovica na 1.800,00 kn u 2019. godini planirani iznos je 68.000,00 kn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Trošak otpremnina je ostao na nivou dosadašnjih godina, jer proračunska osnovica i dalje iznosi 3.326,00 kn. Iznos otpremnine čine 3 proračunske osnovice, znači umirovljenik dobiva 9.978,00 kn. Statistički, svake godine imamo i izdatke za pomoći zbog bolovanja dužeg od 3 mjeseca u godini i pomoći za slučaj smrti u obitelji ( jedna proračunska osnovica), a novo pravo je i pomoć u slučaju rođenja djeteta (pola proračunske osnovice)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Brojčani pokazatelji priloženi su u tablicama Plan rashoda i izdataka  u privitku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Prihodi od Županije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szCs w:val="24"/>
        </w:rPr>
        <w:t>Prihode za financiranje rashoda, koji se financiraju minimalnim standardima, planirali smo primjenom financijskih pokazatelja iz Uputa za izradu proračuna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szCs w:val="24"/>
        </w:rPr>
        <w:t>Od ukupnog iznosa prvo smo predvidjeli „ fiksne rashode „ koji su planirani na bazi potrošnje tekuće godine, tj. troškove energije, te troškove zdravstvenih pregleda zaposlenika koji su ugovoreni Kolektivnim ugovoro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U rashodima u kategoriji općih troškova prvo smo planirali obvezne     rashode za komunalne usluge ( voda, odvoz smeća, deratizacija ) te rashode za telefon, platni promet, materijal, obveznu pedagošku dokumentaciju škole, održavanje računalne opreme.</w:t>
      </w:r>
    </w:p>
    <w:p>
      <w:pPr>
        <w:pStyle w:val="ListParagraph1"/>
        <w:rPr/>
      </w:pPr>
      <w:r>
        <w:rPr>
          <w:rFonts w:cs="Verdana" w:ascii="Verdana" w:hAnsi="Verdana"/>
          <w:b w:val="false"/>
          <w:i w:val="false"/>
          <w:szCs w:val="24"/>
        </w:rPr>
        <w:t>Nakon toga planiramo ostale troškove prema prioritetima i mogućnostima, radi normalnog funkcioniranja škole.</w:t>
      </w:r>
    </w:p>
    <w:p>
      <w:pPr>
        <w:pStyle w:val="Normal"/>
        <w:ind w:left="360" w:hanging="0"/>
        <w:rPr>
          <w:rFonts w:ascii="Verdana" w:hAnsi="Verdana" w:eastAsia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szCs w:val="24"/>
        </w:rPr>
        <w:t>U skladu sa zahtjevom škole, koji će biti realiziran prema Odluci Dubrovačko-neretvanske županije planirali smo sanaciju jednog dijela fasade, popravak brava i gumica na prozorima u učionicama,  dva razreda klupa i stolica, te opremu za potrebe nastave u učionicama 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 w:val="false"/>
          <w:i w:val="false"/>
          <w:szCs w:val="24"/>
        </w:rPr>
        <w:t xml:space="preserve">Dubrovačko-neretvanska županija će i u 2018. godini za sve škole provesti zajedničku javnu nabavu računala, računalne opreme i namještaja.  </w:t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Svi ovi prijedlozi će biti realizirani u skladu s Odlukom o kriterijima, mjerilima i načinu korištenja sredstava za materijal, dijelove i usluge tekućeg i investicionog održavanja i rashoda za nabavu proizvedene dugotrajne imovine i dodatnih ulaganja na imovini osnovnih škola na području DNŽ u 2018. godini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 xml:space="preserve">Namjenski prihodi od sufinanciranja </w:t>
      </w:r>
      <w:r>
        <w:rPr>
          <w:rFonts w:cs="Verdana" w:ascii="Verdana" w:hAnsi="Verdana"/>
          <w:b w:val="false"/>
          <w:i w:val="false"/>
          <w:szCs w:val="24"/>
        </w:rPr>
        <w:t>obuhvaćaju prihode sufinanciranja izleta, kupnju udžbenika i stručne literature, podmirenja šteta uzrokovanih nemarom učenika, kupnje fotokopirnog papira i drugo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Sredstva donacije</w:t>
      </w:r>
      <w:r>
        <w:rPr>
          <w:rFonts w:cs="Verdana" w:ascii="Verdana" w:hAnsi="Verdana"/>
          <w:b w:val="false"/>
          <w:i w:val="false"/>
          <w:szCs w:val="24"/>
        </w:rPr>
        <w:t xml:space="preserve"> strogo su namjenska, a  odnose na potporu županijskog športskog saveza za školski športski klub, a čija visina ovisi o postignutim rezultatima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i w:val="false"/>
          <w:szCs w:val="24"/>
        </w:rPr>
        <w:t xml:space="preserve">6. Izvještaji o postignutim ciljevima i rezultatima programa temeljenim na pokazateljima uspješnosti iz nadležnosti proračunskog korisnika u školskoj 2019./2020. godini </w:t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</w:t>
      </w:r>
      <w:r>
        <w:rPr>
          <w:rFonts w:cs="Verdana" w:ascii="Verdana" w:hAnsi="Verdana"/>
          <w:b w:val="false"/>
          <w:i w:val="false"/>
          <w:szCs w:val="24"/>
        </w:rPr>
        <w:t>-   Ostvareno je redovno odvijanje nastavnog procesa;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Od 943 učenika 943 učenika uspješno je završilo školsku godinu;</w:t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Na županijskom natjecanju sudjelovala su 74 učenika, međužupanijskom 38,  a državnom 18 učenika (od toga 14 učenica iz rukometa);</w:t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 w:val="false"/>
          <w:i w:val="false"/>
          <w:szCs w:val="24"/>
        </w:rPr>
        <w:t>Organizirano je županijsko natjecanje iz fizike za sve učenike naše županije za što je županija osigurala potrebna sredstva;</w:t>
      </w:r>
    </w:p>
    <w:p>
      <w:pPr>
        <w:pStyle w:val="Odlomakpopisa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U organizaciji škole provedeno je općinsko natjecanje mladeži Hrvatskog Crvenog križa za osnovne i srednje škole;</w:t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Organizirali smo izlete u Zagreb ( Sabor, kazalište i posjet galeriji) i   Dubrovnik (kazalište);</w:t>
      </w:r>
    </w:p>
    <w:p>
      <w:pPr>
        <w:pStyle w:val="Odlomakpopisa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 w:val="false"/>
          <w:i w:val="false"/>
          <w:szCs w:val="24"/>
        </w:rPr>
        <w:t>Slobodne aktivnosti organizirane su preko novinarsko-literarne (na hrvatskom i njemačkom jeziku) i recitatorsko-glazbene grupe, a sportska grupa je aktivna u stolnom tenisu, malom nogometu, rukometu i košarci. „Vršnjačka pomoć“ djeluje u nizu humanitarnih akcija. Rad skupina u slobodnim aktivnostima predstavio se tijekom tradicionalne proslave Dana škole i Večeri poezije;</w:t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                                             </w:t>
      </w:r>
      <w:r>
        <w:rPr>
          <w:rFonts w:cs="Verdana" w:ascii="Verdana" w:hAnsi="Verdana"/>
          <w:b w:val="false"/>
          <w:i w:val="false"/>
          <w:szCs w:val="24"/>
        </w:rPr>
        <w:t>Ravnateljica:</w:t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                                             </w:t>
      </w:r>
      <w:r>
        <w:rPr>
          <w:rFonts w:cs="Verdana" w:ascii="Verdana" w:hAnsi="Verdana"/>
          <w:b w:val="false"/>
          <w:i w:val="false"/>
          <w:szCs w:val="24"/>
        </w:rPr>
        <w:t xml:space="preserve">Božena Nikoletić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 Narrow" w:hAnsi="Arial Narrow" w:cs="Arial Narrow"/>
      <w:i w:val="false"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rFonts w:ascii="Arial Narrow" w:hAnsi="Arial Narrow" w:cs="Arial Narrow"/>
      <w:i w:val="false"/>
      <w:i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both"/>
      <w:outlineLvl w:val="2"/>
    </w:pPr>
    <w:rPr>
      <w:rFonts w:ascii="Arial Narrow" w:hAnsi="Arial Narrow" w:cs="Arial Narrow"/>
      <w:i w:val="false"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jc w:val="center"/>
      <w:outlineLvl w:val="3"/>
    </w:pPr>
    <w:rPr>
      <w:rFonts w:ascii="Arial Narrow" w:hAnsi="Arial Narrow" w:cs="Arial Narrow"/>
      <w:i w:val="false"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 Narrow" w:hAnsi="Arial Narrow" w:cs="Arial Narrow"/>
      <w:i w:val="false"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 Narrow" w:hAnsi="Arial Narrow" w:cs="Arial Narrow"/>
      <w:i w:val="false"/>
      <w:i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i w:val="false"/>
      <w:iCs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Arial Narrow" w:hAnsi="Arial Narrow" w:cs="Arial Narrow"/>
      <w:i w:val="false"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 w:val="false"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360" w:hanging="0"/>
      <w:jc w:val="both"/>
    </w:pPr>
    <w:rPr>
      <w:rFonts w:ascii="Arial Narrow" w:hAnsi="Arial Narrow" w:cs="Arial Narrow"/>
      <w:b w:val="false"/>
      <w:bCs/>
      <w:i w:val="false"/>
      <w:iCs/>
      <w:sz w:val="22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Arial Narrow" w:hAnsi="Arial Narrow" w:cs="Arial Narrow"/>
      <w:i w:val="false"/>
      <w:i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6:00Z</dcterms:created>
  <dc:creator>Ja</dc:creator>
  <dc:description/>
  <cp:keywords/>
  <dc:language>en-US</dc:language>
  <cp:lastModifiedBy>Zdenko</cp:lastModifiedBy>
  <cp:lastPrinted>2013-12-24T09:20:00Z</cp:lastPrinted>
  <dcterms:modified xsi:type="dcterms:W3CDTF">2019-09-12T10:25:00Z</dcterms:modified>
  <cp:revision>7</cp:revision>
  <dc:subject/>
  <dc:title>REPUBLIKA HRVATSKA</dc:title>
</cp:coreProperties>
</file>